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ТРУДНИЧЕСВО МОУ ВАЗЬЯНСКОЙ СРЕДНЕЙ ШКОЛЫ СО СПАССКИМ РАЙОННЫМ ЦЕНТРОМ ЗАНЯТОСТИ НАСЕЛЕНИЯ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 xml:space="preserve">МОУ Вазьянская средняя школа уже несколько лет плодотворно сотрудничает со Спасским районным центром занятости насел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Долгое время в школе не было спортивной площадки, и мы стремились к тому, чтобы ее построить.  Мы разработали проект по самой больной для нас проблеме – спортивной площадке. И выиграли гранд – 5000 рублей. Затем мы участвовали в конкурсе отдела образования Спасского района «Мы украшаем мир», заняли второе место и заработали1500 руб.  Но этих средств для строительства типовой спортивной площадки было недостаточно. Общественность отнеслась с пониманием к нашей проблеме: депутат ЗС Нижегородской области Антипов В.А. выделил материалы для спортивных снарядов – трубы,  районная администрация совместно с ОАО «Дорожник»  -  песок, Вазьянская сельская администрация  - стойки для опор, Спасский районный центр занятости населения финансировал работу бригады старшеклассников. А наши старшеклассники во главе с учителями физкультуры Бузиным С. Л. и технологии Исаковым Е. А. потрудились на славу!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ледует отметить, что учащиеся нашей школы серьезно отнеслись к созданию проекта. Был собран Совет старшеклассников, на котором долго выбирали место для спортивной площадки. Самым подходящим было место перед зданием школы, где была зона отдыха с деревьями, кустарниками и цветочными клумбами. Были сомнения, что нарушится красота, которая создавалась годами. Учитель физкультуры поддержал идею ребят и помог составить чертеж площадки таким образом, чтобы она не нарушала красоту скверика, а сохраняла и подчеркивала ее. Решено было цветочные клумбы перенести под окна школы, а из кустарников вырубить те, которые действительно мешали или были старым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 июня закипела  работа строительной бригады старшеклассников «Рекорд». Сначала скосили траву, дело нашлось всем: девочки убирали траву, мальчики вырубали кусты. Затем от школьной кочегарки грузили вручную на грузовик и возили шлак на беговую дорожку, переносили цветники, сооружали из баллонов и красили бордюры для клумб, рыли и заливали цементом ямы, ставили опоры. Работа была не из легких, ребята уставали, но работали с удовольствием, вновь построенные снаряды тут же подвергали «испытанию»: поставив опоры на волейбольной площадке, натянули сетку, поиграли в мяч. В ходе работы вносили коррективы в схему расположения площадки. Так, например, решено было оставить цветущий куст шиповника, окружив его спортивными снаряд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 работники школы не остались равнодушными к этой работе: учителя сажали цветы на новых клумбах, повара по собственной инициативе стали готовить обеды для членов бригады, водитель помогал грузить и разгружать шлак и землю для клумб, технические работники косили траву, а учитель технологии Исаков Е. А. качественно выполнил все сварочные работы. Когда все снаряды были готовы, девочки приступили к покраске: удалив ржавчину с труб, расписали их яркими разноцветными красками. Завершением огромной работы было сооружение скамейки для отдыха и качелей для воспитанников детского сад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езультатом этого совместного труда  и финансирования стала типовая, красивая, словом, замечательная спортивная площадка. Здесь есть беговая дорожка, разноуровневые турники , брусья, бревно, трапеция (шест, канат, кольца), лабиринт, прыжковая яма, волейбольная площадка, баскетбольный щит, «прыгунки» (2 шт.), рукоход, качели, теннисный стол, шведская стенка, три силовых тренажера (штанга, для формирования мышечного «корсета», скамейка с упором для ног для качания пресса), скамейка для отдых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дростковая строительная бригады «Рекорд» выиграла районный конкурс, объявленный службой занятости, получив за это диплом и благодарность, а также получила Благодарственное письмо Департамента федеральной государственной службы занятости населения по Нижегородской области. </w:t>
      </w:r>
    </w:p>
    <w:p>
      <w:pPr>
        <w:pStyle w:val="TextBody"/>
        <w:ind w:firstLine="900"/>
        <w:jc w:val="both"/>
        <w:rPr/>
      </w:pPr>
      <w:r>
        <w:rPr>
          <w:sz w:val="28"/>
        </w:rPr>
        <w:t>Ребята нашей школы участвовали в Региональном конкурсе социально – культурных проектов «Я – гражданин России». Наш проект был достойно оценен: мы выиграли гранд 26500 рублей и нас наградили дипломом победителя. В проекте было запланировано строительство тренажерного зала и спортивно – игровой площадки около детского сада.</w:t>
      </w:r>
    </w:p>
    <w:p>
      <w:pPr>
        <w:pStyle w:val="TextBody"/>
        <w:ind w:firstLine="900"/>
        <w:jc w:val="both"/>
        <w:rPr/>
      </w:pPr>
      <w:r>
        <w:rPr>
          <w:sz w:val="28"/>
        </w:rPr>
        <w:t>В июне   началась реализация этого проекта. При школе центром занятости населения была организована трудовая бригада «Рекорд», созданная в соответствии с Положением о подростковых трудовых бригадах. В состав бригады вошли дети 14 – 16 лет, относящиеся к социально – незащищенной категории граждан: из семей безработных, неполных и многодетных семей, из семей с тяжелым материальным положением, семей родителей – инвалидов и подростков, состоящих на учете в КДН. Руководил бригадой учитель физической культуры Бузин С.Л., сварочные работы вел учитель технологии Исаков Е.А., транспортные услуги выполнял водитель Бузин В.Л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Работала бригада с 1 по 30 июня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Первым делом ребята вымостили и зашлаковали подъездную дорогу к детскому саду и тренажерному залу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 xml:space="preserve">Основной фронт работ в тренажерном зале – это штукатурка и покраска стен, обивка ДВП и покраска потолка и бетонирование  и покрытие линолеумом пола. Ребята с этой задачей справились на «отлично». 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Работы по проведению отопления в тренажёрный зал провели взрослые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Параллельно с работой в тренажерном зале велись работы по сооружению спортивно – игровой площадки на территории детского сада. Основным строительным материалом послужили старые автомобильные покрышки и трубы, которые выделило ЧП «Савельев».  Из покрышек соорудили пирамиду для лазания и лабиринт, а из труб – качели и спортивные снаряды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Была построена песочница с «грибком» для защиты от солнца и дождя, скамейка для отдыха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За работой бригады с интересом и вниманием наблюдали воспитанники детского сада. Пока строители отдыхали, малыши «испытывали» построенные снаряды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 xml:space="preserve">На площадке были установлены качели, «шведская» стенка, перекладины, трапеция с канатом и кольцами, карусели. В результате получился  спортивный городок. 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Мы услышали немало теплых слов в свой адрес по итогам работы бригады  «Рекорд», приятно было получить почетную грамоту по итогам районного смотра бригад, где мы второй год занимаем 1 место. Бригада получила также Благодарственное письмо от Управления федеральной государственной службы занятости населения по Нижегородской области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Памятник погибшим воинам в центре села – тоже объект нашей заботы. Весной   был разбит парк Победы. Первое дерево посадили ветераны Великой Отечественной войны во время митинга 9 мая. 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нтр занятости помогает не только  в трудоустройстве подростков, но и ведет активное просвещение ребят при их социализации и  при выборе будущей профессии. В феврале    в стенах нашей школы состоялась выездная игра- круглый стол. Тема игры позволяла каждой из команд, проявив инициативу, самостоятельно разработать проекты улучшения нашего социума по разным направлениям. Особенно удавались темы образования и здравоохранения, а также социальная сфера. В 2006 году в летний период осуществляли работу уже две бригады. И для каждого подростка, будь то мальчик или девочка, нашлась работа. Как приятно было видеть детей получивших свои первые заработанные деньги.</w:t>
      </w:r>
    </w:p>
    <w:p>
      <w:pPr>
        <w:pStyle w:val="TextBody"/>
        <w:ind w:firstLine="900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грузка шлака и ремонт школьной дороги стали традицией, чтобы наша школьная «Газель» не буксовала в ямах и скорее везла детей на занятия. 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олько дорог только не повидал наш школьный автобус и приходится более пристально следить за его техническим состоянием, а для этого нужна автомобильная эстакада. 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Разбор кирпича, его очистку, сортировку и складирование, закладку фундамента и бутировку ям  - все это было выполнено при монтаже эстакады. Кроме  того, разобрали мусор в сарае у  детского садика и демонтировали старый забор, аккуратно уложив доски, которые пойдут для будущих проектов.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Наша школа теперь с весны до поздней осени окружена цветами, растущими в клумбах. Планируется разбивка плодового сада. А огород расположен прямо под окнами. В таком хозяйстве все надо успеть и бригада помогала  в прополке цветов и картошки. Не забыли и о том, что надо отремонтировать стулья и пары и благоустроить здание школы. Даже в детском садике для малышей  соорудили большой  книжный стеллаж. Многие ребята приняли решение поработать и во второй бригаде в августе месяце. Велась работа по благоустройству центра села: косили траву, ухаживали за памятником погибшим воинам, сажали деревья, расчищали мусор и свалки, засыпали ямы на дороге. Нашим учащимся очень хочется, чтобы наше село было таким же красивым и ухоженным, как наша школа.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В   школе прошёл конкурс проектов по благоустройству села. В проектах было много хороших идей, победителем стал самый лучший, а для его реализации вновь летом будет создаваться совместно со Спасским районным центром занятости подростковая бригада. Материалы для строительства подберёт Вазьянская сельская администрация, за материальной помощью планируем обратиться к депутату Нижегородского Законодательного собрания Антипову В. А. </w:t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9:00Z</dcterms:created>
  <dc:creator>Student</dc:creator>
  <dc:description/>
  <cp:keywords/>
  <dc:language>en-US</dc:language>
  <cp:lastModifiedBy>Валентина</cp:lastModifiedBy>
  <cp:lastPrinted>2006-12-11T14:12:00Z</cp:lastPrinted>
  <dcterms:modified xsi:type="dcterms:W3CDTF">2015-03-15T00:17:00Z</dcterms:modified>
  <cp:revision>20</cp:revision>
  <dc:subject/>
  <dc:title/>
</cp:coreProperties>
</file>