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кскурсионный проект «Война и женщины»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Вступление</w:t>
      </w:r>
    </w:p>
    <w:p>
      <w:pPr>
        <w:pStyle w:val="Normal"/>
        <w:spacing w:lineRule="auto" w:line="360"/>
        <w:ind w:firstLine="709"/>
        <w:rPr/>
      </w:pPr>
      <w:r>
        <w:rPr/>
        <w:t>Все дальше уходят великие годы войны, все  меньше остается в живых ветеранов Великой Отечественной, стираются из памяти страшные события, и скоро некому будет о них напомнить- рассказать.</w:t>
      </w:r>
    </w:p>
    <w:p>
      <w:pPr>
        <w:pStyle w:val="Normal"/>
        <w:spacing w:lineRule="auto" w:line="360"/>
        <w:ind w:firstLine="709"/>
        <w:rPr/>
      </w:pPr>
      <w:r>
        <w:rPr/>
        <w:t xml:space="preserve">Чтобы дети, родившиеся в мирное время, знали, что была страшная война, что и их деды и прадеды защищали Родину, отдали жизнь за нашу свободу и счастье, в нашей школе есть музей Боевой славы. Но нашу Родину защищали не только мужчины, но и женщины, девушки, и среди них- наши землячки. Наша школа носит имя Афониной З. И., героически погибшей в годы В.О.в, на здании школы установлена  мемориальная доска в память о ней, в рекреации установлен бюст. То есть память о нашей храброй землячке    жива. Но в Великой Отечественной войне участвовали и другие женщины- землячки. В чем их заслуга перед Родиной7 Как они воевали7 Вернулись ли домой7 </w:t>
      </w:r>
    </w:p>
    <w:p>
      <w:pPr>
        <w:pStyle w:val="Normal"/>
        <w:spacing w:lineRule="auto" w:line="360"/>
        <w:ind w:firstLine="709"/>
        <w:rPr/>
      </w:pPr>
      <w:r>
        <w:rPr/>
        <w:t>Собрать материал о женщинах, участницах В.О.В., наших односельчанках предстоит юным экскурсоводам и поисковикам. Именно на это направлен наш проект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Цель проекта: </w:t>
      </w:r>
    </w:p>
    <w:p>
      <w:pPr>
        <w:pStyle w:val="Normal"/>
        <w:spacing w:lineRule="auto" w:line="360"/>
        <w:ind w:firstLine="709"/>
        <w:rPr/>
      </w:pPr>
      <w:r>
        <w:rPr/>
        <w:t>Воспитание патриотизма и чувства сопричастности к судьбе Родины и людей, воевавших за нее, не жалевших при этом ни сил, ни жизни, получение представления о том, как память о погибших хранится в семьях и в самом селе 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знакомство с материалам о женщинах- ветеранах, имеющимися в музее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>обогащение экскурсионного методического материала новыми  знаниям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 xml:space="preserve"> </w:t>
      </w:r>
      <w:r>
        <w:rPr/>
        <w:t>обучение новых экскурсоводов  умению самостоятельно добывать информацию из разных источников, в том числе и от людей, использовать полученную информацию в написании текстов экскурсий, в разработке тем для лекций, в проведении мероприятий, посвященных памяти погибших; планировать свою работу; оценить ее результат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Участники проекта:</w:t>
      </w:r>
      <w:r>
        <w:rPr/>
        <w:t xml:space="preserve"> учащиеся 5 – 10 классов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Этапы реализации проекта: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 этап. Подготовительный</w:t>
      </w:r>
    </w:p>
    <w:p>
      <w:pPr>
        <w:pStyle w:val="Normal"/>
        <w:spacing w:lineRule="auto" w:line="360"/>
        <w:ind w:firstLine="709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Определение темы проекта. Проведение конференции в рамках патриотического кружка, посвященной обсуждению тем, предложенных учащимися, выбор темы проекта из предложенных, планирование работы, определение источников информации, распределение задач между учащимис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самостоятельное ознакомление учащихся с «Книгой Памяти нижегородцев, павших в Великой Отечественной войне»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>знакомство с экспозицией музе , посвященной З. И. Афониной,  в рамках экскурсии .</w:t>
      </w:r>
    </w:p>
    <w:p>
      <w:pPr>
        <w:pStyle w:val="Normal"/>
        <w:spacing w:lineRule="auto" w:line="360"/>
        <w:ind w:firstLine="709"/>
        <w:rPr/>
      </w:pPr>
      <w:r>
        <w:rPr/>
        <w:t> 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 этап. Исследовательский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>Накопление и обработка материала юными экскурсоводами для написания нового текста экскурсии по экспозиции музея Боевой Славы. Работа над текстом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>юным экскурсоводам предложено расспросить односельчан о женщинах , участвовавших в В.О.В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>Поход по селу с целью: узнать.: кто из женщин из с. Вазьянка участвовал в войн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 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 </w:t>
      </w:r>
      <w:r>
        <w:rPr>
          <w:b/>
        </w:rPr>
        <w:t>3 этап. Творчески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Конкурс экскурсовод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Участие в мероприятии «Свеча памяти», посвященное родным и близким – участникам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>Участие в поездке «По местам памяти погибших в годы войны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писание экскурсии «Война и женщины»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5.Изготовление стендов с фотографиями женщин, участниц В.О.В. пополнение экспозиции музея выставкой фотографий.</w:t>
      </w:r>
    </w:p>
    <w:p>
      <w:pPr>
        <w:pStyle w:val="Normal"/>
        <w:spacing w:lineRule="auto" w:line="360"/>
        <w:ind w:left="360"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4 этап. Экскурсионный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/>
        <w:t>Подготовка и проведение экскурсии «Война и женщины»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/>
      </w:pPr>
      <w:r>
        <w:rPr/>
        <w:t>Рассказ о музее Боевой славы при Вазьянской средней школе, об односельчанках, участницах войны, выступление перед учащимися других школ;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5 этап. Заключительны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>Проведение конференции, обсуждение проведенной работы, подведение итогов, предложения по дальнейшей работе с полученной информацией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>Освещение проведенной работы в СМИ (в районной газете «Сельские зор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0:00Z</dcterms:created>
  <dc:creator>Прохорова Е.И.</dc:creator>
  <dc:description/>
  <cp:keywords/>
  <dc:language>en-US</dc:language>
  <cp:lastModifiedBy>Валентина</cp:lastModifiedBy>
  <dcterms:modified xsi:type="dcterms:W3CDTF">2014-09-22T16:49:00Z</dcterms:modified>
  <cp:revision>8</cp:revision>
  <dc:subject/>
  <dc:title>Экскурсионный проект «По местам памяти погибших в годы войны»</dc:title>
</cp:coreProperties>
</file>