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оциальный проек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«Моя малая родин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536" w:hanging="0"/>
        <w:rPr>
          <w:sz w:val="32"/>
          <w:szCs w:val="32"/>
        </w:rPr>
      </w:pPr>
      <w:r>
        <w:rPr>
          <w:b/>
          <w:sz w:val="32"/>
          <w:szCs w:val="32"/>
        </w:rPr>
        <w:t>Авторы:</w:t>
      </w:r>
      <w:r>
        <w:rPr>
          <w:sz w:val="32"/>
          <w:szCs w:val="32"/>
        </w:rPr>
        <w:t xml:space="preserve"> Бузина В.А.</w:t>
      </w:r>
    </w:p>
    <w:p>
      <w:pPr>
        <w:pStyle w:val="Normal"/>
        <w:spacing w:lineRule="auto" w:line="360"/>
        <w:ind w:left="5952" w:hanging="0"/>
        <w:rPr>
          <w:sz w:val="32"/>
          <w:szCs w:val="32"/>
        </w:rPr>
      </w:pPr>
      <w:r>
        <w:rPr>
          <w:sz w:val="32"/>
          <w:szCs w:val="32"/>
        </w:rPr>
        <w:t>Жучкова О.С.</w:t>
      </w:r>
    </w:p>
    <w:p>
      <w:pPr>
        <w:pStyle w:val="Normal"/>
        <w:spacing w:lineRule="auto" w:line="360"/>
        <w:ind w:left="453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453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9006522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 Цели и задач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Социально-педагогическая значимость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 Основные компоненты социально – экологическ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 Сроки и этапы реализации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90065234">
            <w:r>
              <w:rPr>
                <w:rStyle w:val="IndexLink"/>
                <w:sz w:val="28"/>
                <w:szCs w:val="28"/>
                <w:lang w:val="en-US" w:eastAsia="en-US"/>
              </w:rPr>
              <w:t>6.1.  Первый этап проекта (2009-2010 учебный год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90065235">
            <w:r>
              <w:rPr>
                <w:rStyle w:val="IndexLink"/>
                <w:sz w:val="28"/>
                <w:szCs w:val="28"/>
                <w:lang w:val="en-US" w:eastAsia="en-US"/>
              </w:rPr>
              <w:t>6.2.  Второй этап проекта (2010-2011 учебный год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90065236">
            <w:r>
              <w:rPr>
                <w:rStyle w:val="IndexLink"/>
                <w:sz w:val="28"/>
                <w:szCs w:val="28"/>
                <w:lang w:val="en-US" w:eastAsia="en-US"/>
              </w:rPr>
              <w:t>6.3. Третий этап проекта (2011-2013 учебные годы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 Формы реализации проек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.  Ожидаемый результат от реализации проек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9. Формы и методы  отслеживания результата: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900652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0. Список литературы</w:t>
              <w:tab/>
              <w:t>17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529"/>
        <w:jc w:val="right"/>
        <w:rPr>
          <w:rFonts w:eastAsia="Calibri"/>
          <w:sz w:val="18"/>
          <w:szCs w:val="18"/>
          <w:lang w:eastAsia="en-US"/>
        </w:rPr>
      </w:pPr>
      <w:bookmarkStart w:id="0" w:name="__RefHeading___Toc290065227"/>
      <w:bookmarkEnd w:id="0"/>
      <w:r>
        <w:rPr>
          <w:rFonts w:eastAsia="Calibri"/>
          <w:sz w:val="18"/>
          <w:szCs w:val="18"/>
          <w:lang w:eastAsia="en-US"/>
        </w:rPr>
        <w:t>Любовь к родному краю, знание его истории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52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Основа, на которой только и может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uto" w:line="276" w:before="0" w:after="200"/>
        <w:ind w:firstLine="552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Осуществляться рост духовн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52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Культуры всего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Д.С.Лихачев</w:t>
      </w:r>
    </w:p>
    <w:p>
      <w:pPr>
        <w:pStyle w:val="Heading1"/>
        <w:rPr>
          <w:rStyle w:val="StrongEmphasis"/>
          <w:sz w:val="28"/>
          <w:szCs w:val="28"/>
        </w:rPr>
      </w:pPr>
      <w:bookmarkStart w:id="1" w:name="__RefHeading___Toc290065227"/>
      <w:bookmarkEnd w:id="1"/>
      <w:r>
        <w:rPr>
          <w:rStyle w:val="StrongEmphasis"/>
          <w:b/>
          <w:sz w:val="28"/>
          <w:szCs w:val="28"/>
        </w:rPr>
        <w:t>1. Введение</w:t>
      </w:r>
    </w:p>
    <w:p>
      <w:pPr>
        <w:pStyle w:val="Normal"/>
        <w:rPr/>
      </w:pPr>
      <w:bookmarkStart w:id="2" w:name="__RefHeading___Toc290065231"/>
      <w:r>
        <w:rPr/>
        <w:t>У каждого человека есть Родина, и каждый любит место, где он родился и живет. Любит родные просторы, поля и леса.</w:t>
      </w:r>
    </w:p>
    <w:p>
      <w:pPr>
        <w:pStyle w:val="Normal"/>
        <w:rPr/>
      </w:pPr>
      <w:r>
        <w:rPr/>
        <w:t>Формирование любви к Родине начинается с самого детства, с картинки в букваре, с песни матери, с любви к уголку, где ты живешь, со сказок, которые мы, к сожалению, перестали сказывать своим детям.</w:t>
      </w:r>
    </w:p>
    <w:p>
      <w:pPr>
        <w:pStyle w:val="Normal"/>
        <w:rPr/>
      </w:pPr>
      <w:r>
        <w:rPr/>
        <w:t>На современном этапе развития школы одной из приоритетных задач образования является формирование гражданской идентичности личности, 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.</w:t>
      </w:r>
    </w:p>
    <w:p>
      <w:pPr>
        <w:pStyle w:val="Normal"/>
        <w:rPr/>
      </w:pPr>
      <w:r>
        <w:rPr/>
        <w:t>В современных условиях для школы нет задачи важнее, чем задача формирования патриотизма. Вместе с тем нет задачи и сложнее. Но сложно не означает невозможно. Поэтому каждому педагогу, заболевшему этой проблемой целесообразно продумать собственную идеологию воспитания чувства любви к Родине.</w:t>
      </w:r>
    </w:p>
    <w:p>
      <w:pPr>
        <w:pStyle w:val="Normal"/>
        <w:rPr/>
      </w:pPr>
      <w:r>
        <w:rPr/>
        <w:t>Считаю, что работа по формированию патриотизма будут эффективна только при условии, что сам педагог убежденный патриот, и умеет не проповедовать любовь к Родине, увлекательно исповедовать и доказывать ее своими делами, полными энергии и преданности.</w:t>
      </w:r>
    </w:p>
    <w:p>
      <w:pPr>
        <w:pStyle w:val="Normal"/>
        <w:rPr/>
      </w:pPr>
      <w:r>
        <w:rPr/>
        <w:t>Необходимо также учитывать, что дети приходят к пониманию патриотизма по-разному: одни через природу или искусство родной страны, другие - через  ее историю, третьи – через религиозную веру, а кто-то через любовь к месту, где он родился и живет.</w:t>
      </w:r>
    </w:p>
    <w:p>
      <w:pPr>
        <w:pStyle w:val="Normal"/>
        <w:rPr/>
      </w:pPr>
      <w:r>
        <w:rPr/>
        <w:t>Наверное, сколько детей – столько путей. Трудно, но мы должны найти патриотическую тропинку к каждому сердцу.</w:t>
      </w:r>
    </w:p>
    <w:p>
      <w:pPr>
        <w:pStyle w:val="Normal"/>
        <w:rPr/>
      </w:pPr>
      <w:r>
        <w:rPr/>
        <w:t xml:space="preserve">Заинтересованность в решении поставленной проблемы привела к разработке проекта </w:t>
      </w:r>
    </w:p>
    <w:p>
      <w:pPr>
        <w:pStyle w:val="Normal"/>
        <w:rPr/>
      </w:pPr>
      <w:r>
        <w:rPr/>
        <w:t xml:space="preserve">« Я – гражданин России». </w:t>
      </w:r>
    </w:p>
    <w:p>
      <w:pPr>
        <w:pStyle w:val="Normal"/>
        <w:rPr/>
      </w:pPr>
      <w:r>
        <w:rPr/>
        <w:t xml:space="preserve">Цель проекта: Пробудить чувство гордости к Нижегородскому краю, Спасской земле, любовь к природе, уважение к трудовому человеку; помочь маленькому человеку раскрыть творческие, индивидуальные способности, дать возможность реализовать их в практических делах вместе со старшими; </w:t>
      </w:r>
    </w:p>
    <w:p>
      <w:pPr>
        <w:pStyle w:val="Normal"/>
        <w:rPr/>
      </w:pPr>
      <w:r>
        <w:rPr/>
        <w:t xml:space="preserve">Познакомить ребят с историческим прошлым края, сегодняшним днем, его культурой, природой, экономикой; </w:t>
      </w:r>
    </w:p>
    <w:p>
      <w:pPr>
        <w:pStyle w:val="Normal"/>
        <w:rPr/>
      </w:pPr>
      <w:r>
        <w:rPr/>
        <w:t>Приобщить к трудовым делам на пользу и радость окружающим людям.</w:t>
      </w:r>
    </w:p>
    <w:p>
      <w:pPr>
        <w:pStyle w:val="Normal"/>
        <w:rPr/>
      </w:pPr>
      <w:r>
        <w:rPr/>
        <w:t>Участники проекта:  ребята из летнего лагеря ,учителя и родители.</w:t>
      </w:r>
    </w:p>
    <w:p>
      <w:pPr>
        <w:pStyle w:val="Normal"/>
        <w:rPr/>
      </w:pPr>
      <w:r>
        <w:rPr/>
        <w:t>Реализация проекта планируется в четыре этапа.</w:t>
      </w:r>
    </w:p>
    <w:p>
      <w:pPr>
        <w:pStyle w:val="Normal"/>
        <w:rPr/>
      </w:pPr>
      <w:r>
        <w:rPr/>
        <w:t>1 этап. С чего начинается Родина?  Это первое знакомство с родным селом, с историей улицы. Сюда войдут направления: «Улица, на которой ты живешь», « Моя семья», « Мы одна семья», « Я – гражданин России», « Будь другом природе».</w:t>
      </w:r>
    </w:p>
    <w:p>
      <w:pPr>
        <w:pStyle w:val="Normal"/>
        <w:rPr/>
      </w:pPr>
      <w:r>
        <w:rPr/>
        <w:t>2 этап. Музейное дело.  На этом этапе дети получат представление о музее, как хранителе культурного наследия. Через разнообразные формы учебной и внеучебной деятельности  постараемся заинтересовать ребят сопричастностью к историческому прошлому и настоящему, создадим необходимые условия для самореализации и самоутверждения личности, апробации приобретенных знаний в реальных отношениях.</w:t>
      </w:r>
    </w:p>
    <w:p>
      <w:pPr>
        <w:pStyle w:val="Normal"/>
        <w:rPr/>
      </w:pPr>
      <w:r>
        <w:rPr/>
        <w:t>3 этап. Мы – нижегородцы, мы – спасчане.(3 класс). Здесь дети узнают, что наш край многолик. Он может быть шумным и праздничным, солнечным и грустным, в нем есть места, которые переносят нас в прошлый век. И, конечно, наш край – труженик. Воспитание чувства гордости, что мы родились и живем на нижегородской земле – задача этого этапа. Вместе с детьми мы совершим путешествие по станциям « Вазьянка трудовая», « История родного села», « Варганы, Вазьянка– дружное соседство»,</w:t>
      </w:r>
    </w:p>
    <w:p>
      <w:pPr>
        <w:pStyle w:val="Normal"/>
        <w:rPr/>
      </w:pPr>
      <w:r>
        <w:rPr/>
        <w:t xml:space="preserve"> </w:t>
      </w:r>
      <w:r>
        <w:rPr/>
        <w:t>« Спасский край многонациональный», « С любовью к Родине», «Столица России», заведем летопись природы родного края.</w:t>
      </w:r>
    </w:p>
    <w:p>
      <w:pPr>
        <w:pStyle w:val="Normal"/>
        <w:rPr/>
      </w:pPr>
      <w:r>
        <w:rPr/>
        <w:t xml:space="preserve">4 этап. Мой край родной – частица Родины моей. На данном этапе планируется проводить очные и заочные путешествия по трудовым объектам спасской земли. Подпроект «Учителя ветераны» даст возможность больше узнать о достижения наших знаменитых учителях, испытать чувство гордости и уважения к своим землякам. Младшие школьники примут  участие в исследовательской работе, создадут альбомы, презентации разной  тематики. Старшие школьники изготовят ряд фотографий «Аллеи славы», где будут представлены фотографии всех учителей ветеранов.Эти работы мы поместим в школьный музей и представим в соответствии с правилами оформления музейных экспонатов. </w:t>
      </w:r>
    </w:p>
    <w:p>
      <w:pPr>
        <w:pStyle w:val="Normal"/>
        <w:rPr/>
      </w:pPr>
      <w:r>
        <w:rPr/>
        <w:t>На каждом этапе будет продолжаться краеведческая работа. Она не может не заинтересовать, поскольку несет в себе огромный образовательный, воспитательный и развивающий потенциал. Главными ее целями являются обогащение духовного мира детей, формирование патриотизма и любви к Родине, развитие эстетических чувств и художественного вкуса на основе знакомства с культурно-историческими ценностями Нижегородского края, Спасского района, Вазьянской земли.</w:t>
      </w:r>
    </w:p>
    <w:p>
      <w:pPr>
        <w:pStyle w:val="Normal"/>
        <w:rPr/>
      </w:pPr>
      <w:r>
        <w:rPr/>
        <w:t>Благотворное влияние на сложившуюся ситуацию может оказать Федеральный государственный образовательный стандарт (ФГОС) второго поколения, направленный не только на повышение качества знаний по школьным предметам, но и на подъем общей культуры учащихся. Одной из важных составляющих в этой многоплановой работе является так называемая музейная педагогика.</w:t>
      </w:r>
    </w:p>
    <w:p>
      <w:pPr>
        <w:pStyle w:val="Normal"/>
        <w:rPr/>
      </w:pPr>
      <w:r>
        <w:rPr/>
        <w:t>В нашей школе функционирует музей «Боевой Славы», созданный родителями моих сегодняшних  учеников. Мамы и папы наших ребят, будучи учениками, собирали экспонаты, оформляли стенды и альбомы, бережно хранили историческое наследие и традиции наших предков.</w:t>
      </w:r>
    </w:p>
    <w:p>
      <w:pPr>
        <w:pStyle w:val="Normal"/>
        <w:rPr/>
      </w:pPr>
      <w:r>
        <w:rPr/>
        <w:t>Мы с родителями считаем, что даже в сельской глубинке в маленькой школе существуют возможности для реализации мероприятий по музейной педагогике, так как в истории каждого уголка России есть свои особенности: праздники, герои, знаменитые земляки. Важно, чтобы в работу были включены не только учителя и младшие школьники, но и дошкольники, и родители. Музейные экспонаты постоянно пополняются и сегодня; вместе со своими родителями ребята участвуют в исследовательской деятельности (доступной и интересной). Это создание сайта музея, а так же видеофильмов, презентаций, виртуальных экскурсий «Пламя памяти», «Афганистан», «Память обо мне прошу хранить…» и др.</w:t>
      </w:r>
    </w:p>
    <w:p>
      <w:pPr>
        <w:pStyle w:val="Normal"/>
        <w:rPr/>
      </w:pPr>
      <w:r>
        <w:rPr/>
        <w:t>Наша школа активно взаимодействует с учреждениями культуры. Мы живем в тесном сотрудничестве с СДК, сельской библиотекой, районным народным историческим музеем. Наши дети и педагоги активно участвуют в конкурсах, объявленных ДДТ, РУО, отделом культуры, молодежи, спорта и туризма, МБУК «Народным историческим музеем», в областных конкурсах.</w:t>
      </w:r>
    </w:p>
    <w:p>
      <w:pPr>
        <w:pStyle w:val="Normal"/>
        <w:rPr/>
      </w:pPr>
      <w:r>
        <w:rPr/>
        <w:t>Основной задачей в ходе реализации музейной педагогики, считаю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узее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ругозора школьников 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ополнение образовательного процесса новыми формами (экскурсии, презентации, викторины, форумы и др.)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тивной жизненной позиции </w:t>
      </w:r>
    </w:p>
    <w:p>
      <w:pPr>
        <w:pStyle w:val="Normal"/>
        <w:rPr/>
      </w:pPr>
      <w:r>
        <w:rPr/>
        <w:t>Благодаря поисково-собирательной работе музей станет творческой лабораторией для детей, педагогов и родителей.</w:t>
      </w:r>
    </w:p>
    <w:p>
      <w:pPr>
        <w:pStyle w:val="Normal"/>
        <w:rPr/>
      </w:pPr>
      <w:r>
        <w:rPr/>
        <w:t>В ходе реализации проекта «Моя малая родина» дети узнают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и наиболее выдающихся исторических событиях родного края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ятся с легендами и преданиями Нижегородского края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о учителях ветеранах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м народные календарные праздники, обычаи и традиции, связанные с ними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ершениях наших земляков (военных и трудовых)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ах района, области, государств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ориентироваться в школьном музее и проводить экскурсии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деятельностью музеев (соседних школ, районного, Нижегородских, а на уроках окружающего мира и изобразительного искусства с крупнейшими музеями страны);</w:t>
      </w:r>
    </w:p>
    <w:p>
      <w:pPr>
        <w:pStyle w:val="Normal"/>
        <w:rPr/>
      </w:pPr>
      <w:r>
        <w:rPr/>
        <w:t>А так же планируется организовать работу по подбору и прочтению с детьми литературы, посвященной нашему краю; познакомить ребят с писателями и поэтами-земляками совместно с библиотекарем Малаховой О.В</w:t>
      </w:r>
    </w:p>
    <w:p>
      <w:pPr>
        <w:pStyle w:val="Normal"/>
        <w:rPr/>
      </w:pPr>
      <w:r>
        <w:rPr/>
        <w:t xml:space="preserve">Пусть каждый школьник, узнает опыт предшествующих поколений, пусть голова их всегда будет иметь добрые намерения, добрые ноги ведут к добрым целям, добрые руки творят добрые дела, чтобы оставить добрую историю своей жизни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bookmarkStart w:id="3" w:name="__RefHeading___Toc290065231"/>
      <w:r>
        <w:rPr>
          <w:rStyle w:val="StrongEmphasis"/>
          <w:b/>
          <w:sz w:val="28"/>
          <w:szCs w:val="28"/>
        </w:rPr>
        <w:t>4. Социально-педагогическая значимость проекта</w:t>
      </w:r>
      <w:bookmarkEnd w:id="3"/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Общение и взаимодействие детей с разными возможностями (экстернальная интеграция);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Воспитание толерантности и доброжелательности у детей , родителей и педагогов ОУ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Разрушение действующего в обществе стереотипа в отношении инвалидов с психическими нарушениями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Установление дружеских отношений в родительской среде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Сплоченность родительского и педагогического коллективов для реализации последующих проектов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Воспитание экологической культуры участников проектов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rPr/>
      </w:pPr>
      <w:r>
        <w:rPr/>
        <w:t>Пропаганда  экологических знаний и бережного отношения к природе среди детей дошкольного и младшего школьного возраста.</w:t>
      </w:r>
      <w:r>
        <w:br w:type="page"/>
      </w:r>
    </w:p>
    <w:p>
      <w:pPr>
        <w:pStyle w:val="Heading1"/>
        <w:rPr/>
      </w:pPr>
      <w:bookmarkStart w:id="4" w:name="__RefHeading___Toc290065232"/>
      <w:bookmarkEnd w:id="4"/>
      <w:r>
        <w:rPr>
          <w:rStyle w:val="StrongEmphasis"/>
          <w:b/>
          <w:sz w:val="28"/>
          <w:szCs w:val="28"/>
        </w:rPr>
        <w:t>5.  Основные компоненты социально – экологического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компонен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педагогический а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о-педагогический асп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360"/>
              <w:ind w:left="-540" w:firstLine="540"/>
              <w:rPr/>
            </w:pPr>
            <w:r>
              <w:rPr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иятие большинством учащихся школы отличных от них людей и их точек з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кнутость «особых» детей в рамках семьи и школы, ограничение возможности взаимодействия с социум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Важную роль в осуществлении проекта сыграет содружество школы и семь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порой не видят и не ценят красоту окружающего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 не задумываются о связях, существующих в при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детей природа не обладает самоценностью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чувства толерантности ( умения принимать, понимать и взаимодействовать с детьми – инвалид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ширение границ общения для детей с  умеренной степенью умственной отстал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Работать над тем, чтобы взаимосвязь семьи и школы становилась все более тесной и регуляр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 для проявления положительного эмоционального отклика на общение с природ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условий для осознания детьми ценности ближайшего природного окружен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динение детей с разными возможностями для общения, совместных игр, творчества, постанов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оздавать условия презентации детьми своей части проекта (договориться о ролях, атрибутике, игр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Вовлечение родителей в активную деятельность по воспитанию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ть эстетическое и эмоциональное восприятие природы « природолюби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Формировать представления о взаимосвязи живой и неживой прир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оздавать условия для проявления экологически грамотного отношения к природе, основанного на экологическом  императиве « не навреди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ение возможностей взаимодействия детей в познавательной, игровой и творческ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аптация детей с умеренной степенью умственной отсталости в среде сверстников, школьников, сообщества, взрослых.  Развитие толерантности у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ктивное участие родителей в деле воспитания и обучения, проявления ими инициативы по организации и проведению свобод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ремени детей и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отзывчивости, эмоционально-положительного, ценностно-ориентированного отношения к окружающему миру. Расширение и обобщение экологических знаний о многообразии природного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формированность экологически грамотного отношения к природе в виде некоторых норм и правил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before="120" w:after="60"/>
        <w:rPr/>
      </w:pPr>
      <w:bookmarkStart w:id="5" w:name="__RefHeading___Toc290065233"/>
      <w:bookmarkEnd w:id="5"/>
      <w:r>
        <w:rPr>
          <w:rStyle w:val="StrongEmphasis"/>
          <w:b/>
          <w:sz w:val="28"/>
          <w:szCs w:val="28"/>
        </w:rPr>
        <w:t>6. Сроки и этапы реализации проекта</w:t>
      </w:r>
    </w:p>
    <w:p>
      <w:pPr>
        <w:pStyle w:val="Normal"/>
        <w:spacing w:lineRule="auto" w:line="360"/>
        <w:rPr/>
      </w:pPr>
      <w:r>
        <w:rPr/>
        <w:t>Продолжительность реализации проекта – 4 учебных года.</w:t>
      </w:r>
    </w:p>
    <w:p>
      <w:pPr>
        <w:pStyle w:val="Normal"/>
        <w:spacing w:lineRule="auto" w:line="360"/>
        <w:rPr/>
      </w:pPr>
      <w:r>
        <w:rPr/>
        <w:t>Проект включает 3 этапа.</w:t>
      </w:r>
    </w:p>
    <w:p>
      <w:pPr>
        <w:pStyle w:val="Heading1"/>
        <w:spacing w:before="0" w:after="60"/>
        <w:rPr>
          <w:rStyle w:val="StrongEmphasis"/>
          <w:sz w:val="28"/>
          <w:szCs w:val="28"/>
        </w:rPr>
      </w:pPr>
      <w:bookmarkStart w:id="6" w:name="__RefHeading___Toc290065234"/>
      <w:bookmarkEnd w:id="6"/>
      <w:r>
        <w:rPr>
          <w:rStyle w:val="StrongEmphasis"/>
          <w:b/>
          <w:sz w:val="28"/>
          <w:szCs w:val="28"/>
        </w:rPr>
        <w:t>6.1.  Первый этап проекта (2009-2010 учебный год)</w:t>
      </w:r>
    </w:p>
    <w:p>
      <w:pPr>
        <w:pStyle w:val="Normal"/>
        <w:spacing w:lineRule="auto" w:line="360"/>
        <w:rPr/>
      </w:pPr>
      <w:r>
        <w:rPr/>
        <w:t xml:space="preserve">Создание условий для общения и взаимодействия учащихся  общеобразовательной школы и класса « Особый ребенок» в процессе совместного восприятия окружающей природы, наблюдения и познания жизни природных объектов, творческого объединения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одержание первого этап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матривание природного материала и игра с ним (ветки, шишки, спилы, ракушки, камни, песок, вод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блюдения за объектами живой и неживой природы в ходе целевых прогул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смотр видеосюжетов о природ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полнение аппликаций, составление коллажей, рисование ( по результатам наблюдений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ушание звуков природы (шум воды, шелест листвы, птичьи голоса и т. п.), их узнавание (ассоциации) в музыкальных произведения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ворческая передача образов природы (пантомима, теневой театр, заучивание стихов о природе, заучивание песен о природе и их исполн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учивание пословиц и поговорок о природе,  народных примет. Изготовление книжек-малышек (при помощи родителей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исковая деятельность (информационный подпроект): из предложенных объектов природы (их перечень соотносится с последующей постановкой: лебеди, утки, гуси и т.д.) дети выбирают один, о котором они хотели бы больше узнать. Дети объединяются в группы, каждая из которых поводит сбор информации о выбранном объекте: что необходимо для его благополучной  жизни ( к данному виду работы привлекаются родители).</w:t>
        <w:br/>
      </w:r>
      <w:r>
        <w:rPr>
          <w:b/>
        </w:rPr>
        <w:t>Итог проекта</w:t>
      </w:r>
      <w:r>
        <w:rPr/>
        <w:t xml:space="preserve"> – творческая презентация выбранного объекта. Это может быть рисунок, плакат, коллаж, стихотворение, загадка, аппликация, поделка и др.</w:t>
      </w:r>
    </w:p>
    <w:p>
      <w:pPr>
        <w:pStyle w:val="Normal"/>
        <w:spacing w:lineRule="auto" w:line="360"/>
        <w:ind w:left="360" w:hanging="0"/>
        <w:rPr/>
      </w:pPr>
      <w:r>
        <w:rPr/>
        <w:t>Важно, чтобы на данном этапе работы ученица класса коррекции была « растворена» в группе  остальных  детей и проявила активность в силу своих возможностей и способностей.</w:t>
      </w:r>
    </w:p>
    <w:p>
      <w:pPr>
        <w:pStyle w:val="Normal"/>
        <w:spacing w:lineRule="auto" w:line="360"/>
        <w:ind w:left="360" w:hanging="0"/>
        <w:rPr/>
      </w:pPr>
      <w:r>
        <w:rPr/>
        <w:t>Основной задачей на данном первоначальном этапе, считаю необходимым сделать все возможное, чтобы и родители,  и ученики стали активными участниками проект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едполагаемые результаты реализации первого этапа проекта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ие условий для  взаимодействия детей с разными возможностям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явление детского интереса к восприятию и познанию окружающей природ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явление творческой инициативы детей и родителей;</w:t>
      </w:r>
    </w:p>
    <w:p>
      <w:pPr>
        <w:pStyle w:val="Heading1"/>
        <w:spacing w:before="0" w:after="60"/>
        <w:rPr/>
      </w:pPr>
      <w:bookmarkStart w:id="7" w:name="__RefHeading___Toc290065235"/>
      <w:bookmarkEnd w:id="7"/>
      <w:r>
        <w:rPr>
          <w:rStyle w:val="StrongEmphasis"/>
          <w:b/>
          <w:sz w:val="28"/>
          <w:szCs w:val="28"/>
        </w:rPr>
        <w:t>6.2.  Второй этап проекта (2010-2011 учебный год)</w:t>
      </w:r>
    </w:p>
    <w:p>
      <w:pPr>
        <w:pStyle w:val="Normal"/>
        <w:spacing w:lineRule="auto" w:line="360"/>
        <w:ind w:firstLine="567"/>
        <w:rPr/>
      </w:pPr>
      <w:r>
        <w:rPr/>
        <w:t>На данном этапе создаются условия для взаимодействия в творческом процессе. На основе впечатлений и знаний о жизни природы, полученных на предыдущем этапе, дети готовят и принимают участие в утренниках фенологического характера. Детям предоставляется возможность для проявления творческой инициативы, активности. Моя роль – сопровождение, помощь, поддержка ребят, вовлечение родителей к сотрудничеств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одержание второго этапа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рганизация выставок детских книг о природ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Чтение и обсуждение рассказов о природ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бор идей музыкального оформления фенологических праздник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становка танцев ( совместный с детьми подбор движений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Разучивание ролей. Следует отметить, что дети пробуют себя в разных ролях </w:t>
      </w:r>
    </w:p>
    <w:p>
      <w:pPr>
        <w:pStyle w:val="Normal"/>
        <w:spacing w:lineRule="auto" w:line="360"/>
        <w:ind w:left="720" w:hanging="0"/>
        <w:rPr/>
      </w:pPr>
      <w:r>
        <w:rPr/>
        <w:t>( за исключением « Особого ребенка», для которого некоторые роли сложны в силу их индивидуальных возможностей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ка театральной атрибутики: создание костюмов, декораций, афиш, программок, приглашений ( с привлечением родителей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бор иллюстративного материала ( видов природы) для создания мультимедийных слайд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 каждом этапе ведется работа по оздоровлению детей, через прогулки, экскурсии, подвижные игры на воздух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рганизация акций по благоустройству класса, школы, территор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жидаемые результаты второго этапа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заимодействие детей с разными возможностями в творчеств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Создание продукта проекта ( утренники, фенологические праздники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осприятие многообразия природы через чтение и слушание книг о природ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хранение и укрепление здоровь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ктивное участие родителей в жизни класса.</w:t>
      </w:r>
    </w:p>
    <w:p>
      <w:pPr>
        <w:pStyle w:val="Heading1"/>
        <w:spacing w:before="120" w:after="60"/>
        <w:rPr/>
      </w:pPr>
      <w:bookmarkStart w:id="8" w:name="__RefHeading___Toc290065236"/>
      <w:bookmarkEnd w:id="8"/>
      <w:r>
        <w:rPr>
          <w:rStyle w:val="StrongEmphasis"/>
          <w:b/>
          <w:sz w:val="28"/>
          <w:szCs w:val="28"/>
        </w:rPr>
        <w:t>6.3. Третий этап проекта (2011-2013 учебные годы)</w:t>
      </w:r>
    </w:p>
    <w:p>
      <w:pPr>
        <w:pStyle w:val="Normal"/>
        <w:spacing w:lineRule="auto" w:line="360"/>
        <w:rPr/>
      </w:pPr>
      <w:r>
        <w:rPr/>
        <w:t>На данном этапе создаются условия для умения общаться со знакомыми и незнакомыми</w:t>
      </w:r>
    </w:p>
    <w:p>
      <w:pPr>
        <w:pStyle w:val="Normal"/>
        <w:spacing w:lineRule="auto" w:line="360"/>
        <w:rPr/>
      </w:pPr>
      <w:r>
        <w:rPr/>
        <w:t xml:space="preserve">людьм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одержание третьего этап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овлечение детей с разными способностями во внеклассную деятельность. Воспитание доброго отношения к детям, имеющим недостатки  в развити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каз фенологических праздников в детском саду, родителям, ребятам других шко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рганизация спортивных мероприятий совместно с ребятами других школ.</w:t>
      </w:r>
    </w:p>
    <w:p>
      <w:pPr>
        <w:pStyle w:val="Normal"/>
        <w:spacing w:lineRule="auto" w:line="360"/>
        <w:rPr/>
      </w:pPr>
      <w:r>
        <w:rPr>
          <w:b/>
          <w:i/>
        </w:rPr>
        <w:t>Ожидаемые результаты третьего этапа:</w:t>
      </w:r>
    </w:p>
    <w:p>
      <w:pPr>
        <w:pStyle w:val="Normal"/>
        <w:spacing w:lineRule="auto" w:line="360"/>
        <w:rPr/>
      </w:pPr>
      <w:r>
        <w:rPr/>
        <w:t xml:space="preserve">На данном этапе создаются условия для умения общаться со знакомыми и незнакомыми людьм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влечение внимания окружающих к восприятию разнообразия и красоты природ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свещение детей и родителей в области экологически  грамотного отношения  к природ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явление эмоциональной отзывчивости, раскрытие творческого потенциала дет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я акций « Чистое село», « Чистая школа», « Чистый класс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паганда возможности интеграции учащихся ОУ и « Особых детей» коррекционной школы </w:t>
      </w:r>
      <w:r>
        <w:rPr>
          <w:lang w:val="en-US"/>
        </w:rPr>
        <w:t>VIII</w:t>
      </w:r>
      <w:r>
        <w:rPr/>
        <w:t xml:space="preserve">  вида.</w:t>
      </w:r>
    </w:p>
    <w:p>
      <w:pPr>
        <w:pStyle w:val="Heading1"/>
        <w:spacing w:before="0" w:after="0"/>
        <w:rPr/>
      </w:pPr>
      <w:bookmarkStart w:id="9" w:name="__RefHeading___Toc290065237"/>
      <w:bookmarkEnd w:id="9"/>
      <w:r>
        <w:rPr>
          <w:rStyle w:val="StrongEmphasis"/>
          <w:b/>
          <w:sz w:val="28"/>
          <w:szCs w:val="28"/>
        </w:rPr>
        <w:t>7. Формы реализации проекта</w:t>
      </w:r>
    </w:p>
    <w:p>
      <w:pPr>
        <w:pStyle w:val="Normal"/>
        <w:spacing w:lineRule="auto" w:line="360"/>
        <w:rPr/>
      </w:pPr>
      <w:r>
        <w:rPr/>
        <w:t>Каждый этап проекта предполагает использование определенных форм и методов деятельности, подбора системы мероприятий, направленных на решение поставленных задач.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95"/>
        <w:gridCol w:w="1970"/>
        <w:gridCol w:w="2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родителе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познавательных интересов, наблюдательности, любви к природе, бережного отношения к н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ые прогул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скур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ние рассказов о при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рисунков « Как прекрасен этот мир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ребят с растительным  и животным миром строится в ходе наблюдения, в процессе беседы об увиденном, во время  чтения художественных произведени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щить детей к уходу за комнатными растениями и ухаживанию за домашними животным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ывать интерес и заботливое отношение к растительному и животному мир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Мурок и Барс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ратья наши меньш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ы рисунков, сочинений  тех, кого мы приручил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знаний детей о домашних питомцах, уточнение и расширение представлений о животных-друзьях человека, об их детенышах, понимание необходимости оказания ухода и помощ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деревнях у каждой семьи есть домашние животные: собаки, кошки, куры, утки,гуси,козы,телята,кр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ки .Важно довести до сознания детей какую пользу приносят эти животные, и приучать ребят помогать взрослым ухаживать за животным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за объектами неживой прир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, беседы, просмотр видеосюжетов, прогул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роводится не только на  уроках, но и на прогулках. Обязательно обращаю внимание ребят на ежедневные изменения пог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ширяю представление детей о свойствах снега, воды, воздуха.  Знакомлю детей с основными планетами, даю элементарные понятия о планетах.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ое чтение с детьми познавательных рассказов из энциклопедии « Я познаю мир», обсуждение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поездки в Планетарий для самых маленьких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ывать любовь к родному краю и умение правильно вести  себя в природ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краеведческого музе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ходы, бесе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ходе образовательных экскурсий , краеведческих экскурсий ., походах на природу дети высказывают свои впечатления от наблюд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есообразно играть с детьми в природе, не нанося ей ущер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оездки в районный краеведческий муз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стие с детьми в конкурса , объявленны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КМ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вать условия для проявления  экологической грамот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международном дистанционном проекте « Эрудит- марафоне учащихся».(Э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роект входят серия дистанционных конкурсов для детей. На выполнение работы участнику дается не более 30 минут. Файлы с результатами загружаются в Систему Мониторинга Развития через личный кабинет школы на сайт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овая поддержка родителей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доровление учащих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о ЗО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ас здоровья, день здоровья, школьные спортивные турниры, оздоровительные ак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улки, организация подвижных игр на свежем воздухе, участие в школьных и районных спортивных мероприятия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щей формой деятельности является иг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мероприятия нацелены на формирование понятия бережного отношения к своему здоровью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е участие в районных и региональных конкурсах « Папа, мама, я- спортивная семья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Приложение 3.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rPr/>
      </w:pPr>
      <w:bookmarkStart w:id="10" w:name="__RefHeading___Toc290065238"/>
      <w:bookmarkEnd w:id="10"/>
      <w:r>
        <w:rPr>
          <w:rStyle w:val="StrongEmphasis"/>
          <w:b/>
          <w:sz w:val="28"/>
          <w:szCs w:val="28"/>
        </w:rPr>
        <w:t>8.  Ожидаемый результат от реализации проект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 ходе реализации проекта дети должны: </w:t>
      </w:r>
    </w:p>
    <w:p>
      <w:pPr>
        <w:pStyle w:val="Normal"/>
        <w:spacing w:lineRule="auto" w:line="360"/>
        <w:rPr/>
      </w:pPr>
      <w:r>
        <w:rPr>
          <w:b/>
          <w:i/>
        </w:rPr>
        <w:t>8.1. овладеть умениями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/>
      </w:pPr>
      <w:r>
        <w:rPr/>
        <w:t xml:space="preserve"> </w:t>
      </w:r>
      <w:r>
        <w:rPr/>
        <w:t>общаться со сверстниками и взрослыми в учебной, игровой, трудов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/>
      </w:pPr>
      <w:r>
        <w:rPr/>
        <w:t xml:space="preserve"> </w:t>
      </w:r>
      <w:r>
        <w:rPr/>
        <w:t>взаимодействовать друг с другом в процессе выполнения творческих заданий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/>
      </w:pPr>
      <w:r>
        <w:rPr/>
        <w:t>быть доброжелательными, выдержанными, внимательными, вежливыми в общении друг с другом, со знакомыми и незнакомыми людьми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/>
      </w:pPr>
      <w:r>
        <w:rPr/>
        <w:t xml:space="preserve"> </w:t>
      </w:r>
      <w:r>
        <w:rPr/>
        <w:t>пользоваться словами приветствия, благодарности, приглашения, извинения, прощения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/>
      </w:pPr>
      <w:r>
        <w:rPr/>
        <w:t xml:space="preserve"> </w:t>
      </w:r>
      <w:r>
        <w:rPr/>
        <w:t>пользоваться различными источниками информации, составлять сообщения на основе текстового и иллюстративного материала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/>
      </w:pPr>
      <w:r>
        <w:rPr/>
        <w:t xml:space="preserve"> </w:t>
      </w:r>
      <w:r>
        <w:rPr/>
        <w:t>сравнивать особенности культуры, традиции, обычаи, игры, сказки разных народов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/>
      </w:pPr>
      <w:r>
        <w:rPr/>
        <w:t xml:space="preserve"> </w:t>
      </w:r>
      <w:r>
        <w:rPr/>
        <w:t>делать выбор модели поведения в конкретной ситуац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2. приобрести опыт творческой деятельност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здание творческих работ: книжки-малышки, дневник читател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ыполнение коллективных аппликаций, поделок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рганизация конкурсов и выставок рисунков и фотографий о природ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частие в творческих общественных мероприятиях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чинение сказок, загадок на основе информации, полученной в беседе с родственниками, родителями, учителями, из справочной литературы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сценирование и разыгрывани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тгадывание загадок, кроссвордов, ребус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зготовление костюмов к утренникам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8.3. учиться использовать опыт ценных ориентаций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сознание связи прошлого, настоящего и будущего, бережное отношение к реликвиям, традициям, обычаям, любовь к родным и близким, умение ее выражать, осознание ценности любого труд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находить радость в окружающем мире, в общении с людьми, доставлять радость другим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видеть ценность и уникальность каждого человека. Развитие положительных качество личности: доброты, отзывчивости, милосердия, бескорыстия, трудолюбия, сдержанности, вежливости, находчивости, целеустремленности, справедливости, честности и др.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важение к своему отечеству, государству, к своей «малой Родине», любовь к родному краю, бережное отношение к природ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соблюдать правила добрососедства; воспитание толерант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сознание взаимосвязи человека и общества, важности свершения дел на пользу обществу; стремление к взрослению; бережное отношение к книге; ценность досуга, здорового образа жизни, сохранение и укрепление здоровь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ультура поведения, умение вести себя в общественных местах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общаться со знакомыми и незнакомыми людьми; овладение навыками учебного и внеучебного сотрудничества.</w:t>
      </w:r>
    </w:p>
    <w:p>
      <w:pPr>
        <w:pStyle w:val="Normal"/>
        <w:spacing w:lineRule="auto" w:line="360"/>
        <w:rPr/>
      </w:pPr>
      <w:r>
        <w:rPr/>
        <w:t>Проект « В поисках взаимопонимания» предполагает возможность скорректировать негативно складывающуюся социальную ситуацию – неготовность общества к принятию инвалидов к близкому соседству с ним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20" w:after="60"/>
        <w:rPr/>
      </w:pPr>
      <w:bookmarkStart w:id="11" w:name="__RefHeading___Toc290065239"/>
      <w:bookmarkEnd w:id="11"/>
      <w:r>
        <w:rPr>
          <w:rStyle w:val="StrongEmphasis"/>
          <w:b/>
          <w:sz w:val="28"/>
          <w:szCs w:val="28"/>
        </w:rPr>
        <w:t>9. Формы и методы  отслеживания результа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зывы  администрации и родителей об эффективности деятельности в рамках проек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клик в СМ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нкетирование, наблюдение.</w:t>
      </w:r>
      <w:r>
        <w:br w:type="page"/>
      </w:r>
    </w:p>
    <w:p>
      <w:pPr>
        <w:pStyle w:val="Heading1"/>
        <w:spacing w:before="120" w:after="60"/>
        <w:rPr>
          <w:rStyle w:val="StrongEmphasis"/>
          <w:sz w:val="28"/>
          <w:szCs w:val="28"/>
        </w:rPr>
      </w:pPr>
      <w:bookmarkStart w:id="12" w:name="__RefHeading___Toc290065240"/>
      <w:bookmarkEnd w:id="12"/>
      <w:r>
        <w:rPr>
          <w:rStyle w:val="StrongEmphasis"/>
          <w:b/>
          <w:sz w:val="28"/>
          <w:szCs w:val="28"/>
        </w:rPr>
        <w:t>10. 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я социально значимой деятельности в учреждениях ДО: социально- образовательные проекты. Из опыта работы / авт.-сост. Т.Н. Ковязина.- Волгоград: Учитель,2010.-153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неурочная деятельность школьников. Методический конструктор: пособие для учителя./ Д.В. Григорьев.- М.: Просвещение, 2010.- 223с.- ( Стандарты второго поколения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еленый огонек здоровья: Программа оздоровления дошкольников.- М.М.: ТЦ Сфера, 2007.- 208с.-( Программа развития)./Картушина М.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я дополнительного образования в школе. Практическое пособие. Школьная Пресса, 2009.- 96с. / Каргина З.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правочник педагога-психолога, Школа.00,20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ценарий занятий по экологическому воспитанию дошкольников.- М.: ВАКО, 2007.-240 с./Горькова Л.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неклассные мероприятия в начальной школе: тематические занятия, утренники, композиции, экскурсии, КВН, беседы-обозрения / авт.-сост. С.А.Болотская и др.-Волгоград: Учитель,2007.-143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емные карусели/ ред.-сост. Л.И.Жук.-Минск: Красико-Принт, 20-7.-128с.- ( Праздники в школ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 – гражданин России! Классные часы по гражданскому и патриотическому воспитанию: 1-4 классы.- М.: ВАКО, 2006.-160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сценированные классные часы в начальной школе: как быть здоровым/ авт.-сост. О.В.Белоножкина.-Волгоград: Учитель,2006.-126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ы взаимодействия учителя с родителями в начальной школе/сост. Н.А. Касаткина. – Волгоград: Учитель, 2005, - 122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14350</wp:posOffset>
              </wp:positionH>
              <wp:positionV relativeFrom="paragraph">
                <wp:posOffset>66040</wp:posOffset>
              </wp:positionV>
              <wp:extent cx="47282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МБОУ Вазьян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8:00Z</dcterms:created>
  <dc:creator>-</dc:creator>
  <dc:description/>
  <cp:keywords/>
  <dc:language>en-US</dc:language>
  <cp:lastModifiedBy>Валентина</cp:lastModifiedBy>
  <cp:lastPrinted>2014-01-13T12:53:00Z</cp:lastPrinted>
  <dcterms:modified xsi:type="dcterms:W3CDTF">2015-03-15T10:13:00Z</dcterms:modified>
  <cp:revision>20</cp:revision>
  <dc:subject/>
  <dc:title>Целостный педагогический процесс –</dc:title>
</cp:coreProperties>
</file>