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7"/>
          <w:szCs w:val="27"/>
        </w:rPr>
        <w:t xml:space="preserve">Экскурсионный </w:t>
      </w:r>
      <w:r>
        <w:rPr>
          <w:b/>
          <w:bCs/>
          <w:sz w:val="32"/>
          <w:szCs w:val="32"/>
        </w:rPr>
        <w:t>проект «По местам памяти погибших в годы войны»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упление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се дальше уходят великие годы войны, все  меньше остается в живых ветеранов Великой Отечественной, стираются из памяти страшные события, и скоро некому будет о них напомнить- рассказать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Чтобы дети, родившиеся в мирное время, знали, что была страшная война, что и их деды и прадеды защищали Родину, отдали жизнь за нашу свободу и счастье, в нашей школе есть музей Боевой славы, на здании школы – две мемориальные доски в память о героях-земляках, а в центре села стоит памятник погибшим землякам. Территория  школы возле мемориальных досок всегда чистая, разбиты клумбы, на стене - подставки-полочки, на которых стоят цветы. И уборкой территории, и ее облагораживанием занимаются учащиеся. В школьном музее проводятся уроки Мужества. Линейки памяти, встречи с ветеранами войны и локальных конфликтов, экскурсии, где в роли экскурсоводов выступают наши ученики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 есть учащиеся нашей школы хранят память  о героях Великой Отечественной войны . Но в школе учатся дети из других сел Спасского района, в каждом селе - обелиск с именами погибших . Сколько их, ушедших на фронт из Прудищ, Сосновки, Бронского Ватраса? Как увековечена их память? Какой памятник стоит в селе?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Как-то давно повелось, что за мемориалом в селе ухаживают ученики школ, но сейчас много деревень в районе, где нет школ, да и жителей немного. Стоят ли обелиски там и в каком состоянии находятся?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Увидеть эти обелиски,  положить цветы к их подножию, привести в порядок территорию возле памятника, если это необходимо, познакомиться с историей создания этих памятников, узнать о погибших земляках, а также рассказать о своих героях-односельчанах предстоит юным экскурсоводам и поисковикам. Именно на это направлен наш проект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 проекта: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оспитание патриотизма и чувства сопричастности к судьбе Родины и людей, отдавших жизни за нее, получение представления о том, как память о погибших хранится в селах и деревнях район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sz w:val="32"/>
          <w:szCs w:val="32"/>
        </w:rPr>
        <w:t>знакомство с памятниками воинам Великой Отечественной войны в сёлах Спасского района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обогащение экскурсионного методического материала новыми темами, знаниям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ение молодых экскурсоводов методической деятельности, умению самостоятельно добывать информацию из разных источников, в том числе и от людей, использовать полученную информацию в написании текстов экскурсий, в разработке тем для лекций, в проведении мероприятий, посвященных памяти погибших; планировать свою работу; оценить ее результат.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b/>
          <w:i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учащиеся 5 – 10 классов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ы реализации проекта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1 этап. Подготовительный</w:t>
      </w: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Определение темы проекта. Проведение конференции в рамках школы, посвященной обсуждению тем, предложенных учащимися, выбор темы проекта из предложенных, планирование работы, определение источников информации, распределение задач между учащимис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самостоятельное ознакомление учащихся с «Книгой Памяти нижегородцев, павших в Великой Отечественной войне»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знакомство с экспозицией музея в рамках экскурсии (Приложение 1)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посещение концерта, посвященного ВОВ, организованного школой искусств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посещение памятника погибшим в селе Вазьянка, уборка и облагораживание территории: разбить клумбы, посадить цветы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работа с картой Спасского район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2 этап. Исследовательский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Накопление и обработка материала юными экскурсоводами для написания нового текста экскурсии по экспозиции музея Боевой Славы. Работа над текстом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юным экскурсоводам предложено вспомнить родных и близких, павших на войне или вернувшихся и умерших уже в мирное время, расспросить бабушек, дедушек, родителей о них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выявление «проблемных» деревень (исчезающих с карты района)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посещение музея-квартиры М. Горького (экскурсия по экспозиции, посвященной Е. П. Пешковой и ее деятельности во время ВОВ.)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3 этап. Творческий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Конкурс экскурсовод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>
          <w:sz w:val="32"/>
          <w:szCs w:val="32"/>
        </w:rPr>
        <w:t>Праздничное мероприятие «Елка в музее»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Торжественное мероприятие «Афганистан живет в моей душе»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Мероприятие, посвященное 25-летию работы музе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Творческий отчет школы: экскурсия в музе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Мероприятие «Свеча памяти», посвященное родным и близким – участникам Великой Отечественной войны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Участие в мероприятии, посвященном открытию мемориальной доски в память о командарме 40 армии в Афганистане Генералове Л. 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Съемка и монтаж учащимися  фильма «По местам памяти погибших в годы войны»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Изготовление стендов с фотографиями памятников героям войны, пополнение экспозиции музея выставкой фотографи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4 этап. Экскурсионный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Поездка по селам и деревням района, знакомство с памятниками погибшим на войне, с историей создания памятников, беседы с жителями о героях-земляках, фото- и видеосъемка, возложение цветов, уборка территор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>
          <w:sz w:val="32"/>
          <w:szCs w:val="32"/>
        </w:rPr>
        <w:t>рассказ о музее Боевой славы при Вазьянской средней школе, выступление перед учащимися других школ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написание учащимися текстов экскурсий по местам памяти района,  включение в экскурсию по школьному музею рассказа о районных памятниках героям войны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5 этап. Заключительный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Проведение конференции, обсуждение проведенной работы, подведение итогов, предложения по дальнейшей работе с полученной информацией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освещение проведенной работы в СМИ (в районной газете «Сельские зори»)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rPr>
          <w:sz w:val="32"/>
          <w:szCs w:val="32"/>
        </w:rPr>
      </w:pPr>
      <w:r>
        <w:rPr>
          <w:sz w:val="32"/>
          <w:szCs w:val="32"/>
        </w:rPr>
        <w:t>просмотр и обсуждение фотографий и презентация проделанной раб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/>
        <w:t>социального проекта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884"/>
      </w:tblGrid>
      <w:tr>
        <w:trPr>
          <w:trHeight w:val="106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«По местам памяти погибших в годы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войны»</w:t>
            </w:r>
          </w:p>
        </w:tc>
      </w:tr>
      <w:tr>
        <w:trPr>
          <w:trHeight w:val="53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Автор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Актив музея</w:t>
            </w:r>
          </w:p>
        </w:tc>
      </w:tr>
      <w:tr>
        <w:trPr>
          <w:trHeight w:val="189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Целевая групп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ураков А. –делопроизводитель</w:t>
            </w:r>
          </w:p>
          <w:p>
            <w:pPr>
              <w:pStyle w:val="Normal"/>
              <w:rPr/>
            </w:pPr>
            <w:r>
              <w:rPr/>
              <w:t>Бузин С.- специалист по связям с общественностью</w:t>
            </w:r>
          </w:p>
          <w:p>
            <w:pPr>
              <w:pStyle w:val="Normal"/>
              <w:rPr/>
            </w:pPr>
            <w:r>
              <w:rPr/>
              <w:t>Рубцов И.- менеджер,</w:t>
            </w:r>
          </w:p>
          <w:p>
            <w:pPr>
              <w:pStyle w:val="Normal"/>
              <w:rPr/>
            </w:pPr>
            <w:r>
              <w:rPr/>
              <w:t>Максимова О.- фоторепортёр</w:t>
            </w:r>
          </w:p>
          <w:p>
            <w:pPr>
              <w:pStyle w:val="Normal"/>
              <w:rPr/>
            </w:pPr>
            <w:r>
              <w:rPr/>
              <w:t>Губанова И., экономис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ванова С. - специалист по связям со СМИ</w:t>
            </w:r>
          </w:p>
        </w:tc>
      </w:tr>
      <w:tr>
        <w:trPr>
          <w:trHeight w:val="160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Обоснование актуальности и социальной значимости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    </w:t>
            </w:r>
            <w:r>
              <w:rPr/>
              <w:t>В современных условиях развития нашего общества, глубокие перемены, происходившие в жизни России, повлияли на формирование сознания у подрастающего поколения. В общественном сознании получили широкое распространение равнодушие, эгоизм, цинизм, не мотивируемая агрессивность, неуважительное отношение к государству и историческому наследию. Нашей школе ведется большая работа по патриотическому воспитанию. Именно от этого отталкивались, когда приступили к разработке проекта. Было проведено анкетирование учащихся, при котором выявились проблемы, достойные лечь в основу проекта: облагораживание территории пустыря недалеко от школы, украшение территории возле школы, устройство места отдыха молодежи в летний период ( Дом культуры закрыт, т. к. находится в аварийном состоянии), очищение речки в центре села от мусора и устройство  катка в зимний период.</w:t>
            </w:r>
          </w:p>
          <w:p>
            <w:pPr>
              <w:pStyle w:val="Normal"/>
              <w:rPr/>
            </w:pPr>
            <w:r>
              <w:rPr/>
              <w:t xml:space="preserve">Но самой важной проблемой на данном этапе была признана проблема сохранения памяти о погибших в войне. </w:t>
            </w:r>
          </w:p>
          <w:p>
            <w:pPr>
              <w:pStyle w:val="Normal"/>
              <w:rPr/>
            </w:pPr>
            <w:r>
              <w:rPr/>
              <w:t>Современная молодежи далека от тех проблем, которые возникали перед их бабушками и дедами во время войны. Непонятно им , как проходила Великая отечественная война, потому часто можно слышать : «Он стрелял бомбами» или «Он бомбил из пулемета». Проект должен помочь в более правильном восприятии событий ВОВ, в  формировании представлений о воинском долге и верности Отечеству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бота ведется за рамками школы. Придется контактировать с общественностью. Это будет способствовать развитию у учащихся умение аргументировано отстаивать свою точку зрения, формировать опыт нравственного поведения личности.</w:t>
              <w:br/>
            </w:r>
          </w:p>
        </w:tc>
      </w:tr>
      <w:tr>
        <w:trPr>
          <w:trHeight w:val="12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Цели и задачи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Цель проекта: </w:t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/>
              <w:t>Воспитание патриотизма и чувства сопричастности к судьбе Родины и людей, отдавших жизни за нее, получение представления о том, как память о погибших хранится в селах и деревнях района.</w:t>
            </w:r>
          </w:p>
          <w:p>
            <w:pPr>
              <w:pStyle w:val="Normal"/>
              <w:spacing w:lineRule="auto" w:line="360"/>
              <w:ind w:firstLine="1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и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360"/>
              <w:ind w:left="176" w:firstLine="176"/>
              <w:rPr/>
            </w:pPr>
            <w:r>
              <w:rPr/>
              <w:t>знакомство с памятниками воинам Великой Отечественной войн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обогащение экскурсионного методического материала новыми темами, знаниями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обучение молодых экскурсоводов методической деятельности, умению самостоятельно добывать информацию из разных источников, в том числе и от людей, использовать полученную информацию в написании текстов экскурсий, в разработке тем для лекций, в проведении мероприятий, посвященных памяти погибших; планировать свою работу; оценить ее результат.</w:t>
            </w:r>
          </w:p>
        </w:tc>
      </w:tr>
      <w:tr>
        <w:trPr>
          <w:trHeight w:val="5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Краткая аннотация содержания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Для выполнения поставленных задач необходимо провести различные мероприятия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 xml:space="preserve">           </w:t>
            </w:r>
            <w:r>
              <w:rPr/>
              <w:t>Чтобы больше узнать о жизни односельчан в годы войны, чтобы сердца учеников наполнялись гордостью и скорбью, актуальны такие мероприятия, как знакомство с экспозицией музея в рамках экскурсии (Приложение 1); «Елка в музее», при подготовке которого учащиеся из бесед с односельчанами узнали, какие стихи читали дети возле елки во время войны, как проходил новогодний праздник и как радовались дети 2-3 пряникам</w:t>
            </w:r>
            <w:r>
              <w:rPr>
                <w:b/>
              </w:rPr>
              <w:t xml:space="preserve"> – </w:t>
            </w:r>
            <w:r>
              <w:rPr/>
              <w:t>подарку деда Мороза; «Свеча памяти», посвященное родным и близким – участникам Великой Отечественной войны; посещение концерта, посвященного ВОВ, организованного школой искусств;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участие в мероприятии в связи с открытием мемориальной доски в память о командарме 40 армии в Афганистане Генералове Л. Е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left="-4" w:firstLine="180"/>
              <w:rPr/>
            </w:pPr>
            <w:r>
              <w:rPr/>
              <w:t xml:space="preserve">        </w:t>
            </w:r>
            <w:r>
              <w:rPr/>
              <w:t>Чтобы у учащихся возникло желание творить, облагораживать, украшать свою родину и места памяти, уместны такие мероприятия как посещение памятника погибшим в селе Вазьянка, уборка и облагораживание территории: разбить клумбы, посадить цветы;</w:t>
            </w:r>
          </w:p>
          <w:p>
            <w:pPr>
              <w:pStyle w:val="Normal"/>
              <w:spacing w:lineRule="auto" w:line="360"/>
              <w:ind w:left="-4" w:firstLine="180"/>
              <w:rPr/>
            </w:pPr>
            <w:r>
              <w:rPr/>
              <w:t>Уборка школьной территории рядом с мемориальными досками.</w:t>
            </w:r>
          </w:p>
          <w:p>
            <w:pPr>
              <w:pStyle w:val="Normal"/>
              <w:spacing w:lineRule="auto" w:line="360"/>
              <w:ind w:left="-4" w:firstLine="180"/>
              <w:rPr/>
            </w:pPr>
            <w:r>
              <w:rPr/>
              <w:t>Изучая карту района, учащиеся выяснили, что «вымирающие» деревни есть и на территории нашего сельского совета, и задались мыслью : есть ли памятники там  и кто за ними ухаживает. Посетив эти деревни, ребята навели порядок возле мест памяти, возложили цветы.</w:t>
            </w:r>
          </w:p>
          <w:p>
            <w:pPr>
              <w:pStyle w:val="Normal"/>
              <w:spacing w:lineRule="auto" w:line="360"/>
              <w:ind w:left="-4" w:firstLine="180"/>
              <w:rPr/>
            </w:pPr>
            <w:r>
              <w:rPr/>
              <w:t>Активное участие приняли учащиеся в конкурсе экскурсоводов, а чтобы экскурсии были более профессиональны, учащиеся познакомились с работой экскурсоводов музея-квартиры М. Горького.</w:t>
            </w:r>
          </w:p>
          <w:p>
            <w:pPr>
              <w:pStyle w:val="Normal"/>
              <w:spacing w:lineRule="auto" w:line="360"/>
              <w:ind w:left="-184" w:firstLine="90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роки выполнения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редполагаемая стоимость проек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2460" w:hanging="2284"/>
              <w:rPr/>
            </w:pPr>
            <w:r>
              <w:rPr/>
              <w:t>Бензин на поездку по деревням и селам района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2461" w:hanging="2285"/>
              <w:rPr>
                <w:sz w:val="32"/>
                <w:szCs w:val="32"/>
              </w:rPr>
            </w:pPr>
            <w:r>
              <w:rPr/>
              <w:t>Краска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2461" w:hanging="2285"/>
              <w:rPr>
                <w:sz w:val="32"/>
                <w:szCs w:val="32"/>
              </w:rPr>
            </w:pPr>
            <w:r>
              <w:rPr/>
              <w:t>На проведение елки в музее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2461" w:hanging="2285"/>
              <w:rPr>
                <w:sz w:val="32"/>
                <w:szCs w:val="32"/>
              </w:rPr>
            </w:pPr>
            <w:r>
              <w:rPr/>
              <w:t>на проведение «Свечи памяти»-</w:t>
            </w:r>
          </w:p>
        </w:tc>
      </w:tr>
      <w:tr>
        <w:trPr>
          <w:trHeight w:val="12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Контактная информац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6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06:00Z</dcterms:created>
  <dc:creator>Галина</dc:creator>
  <dc:description/>
  <cp:keywords/>
  <dc:language>en-US</dc:language>
  <cp:lastModifiedBy>Валентина</cp:lastModifiedBy>
  <dcterms:modified xsi:type="dcterms:W3CDTF">2015-03-15T10:24:00Z</dcterms:modified>
  <cp:revision>31</cp:revision>
  <dc:subject/>
  <dc:title/>
</cp:coreProperties>
</file>