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Аннотация к презентации школьного музея боевой славы МОУ Вазьянской СОШ.</w:t>
      </w:r>
    </w:p>
    <w:p>
      <w:pPr>
        <w:pStyle w:val="Normal"/>
        <w:ind w:left="-540" w:firstLine="540"/>
        <w:jc w:val="both"/>
        <w:rPr/>
      </w:pPr>
      <w:r>
        <w:rPr/>
        <w:tab/>
        <w:t xml:space="preserve">Традиции патриотической работы в  школе зародились в 70-е годы, когда однополчане нашей землячки Зинаиды Афониной, ветераны 6-й ГКТА, впервые приехали в школу, провели митинг в ДК, рассказав о её подвиге жителям села. В школе был создан исторический кружок под руководством Сорокиной А. Г., одним из направлений которого была поисковая работа. Ученики ходили по селу, расспрашивали очевидцев, родственников погибших, их воспоминания оформлялись в альбомы, создавались стенды.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се это бережно хранится в школьном музее Боевой славы, который был создан в 1986 году. Исторический кружок стал называться патриотическим, руководителем кружка и музея назначена Арбузова А.А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Следует отметить, что с тех пор патриотическая работа не прекращалась, получала все большее развитие и стала визитной карточкой Вазьянской школы. </w:t>
      </w:r>
    </w:p>
    <w:p>
      <w:pPr>
        <w:pStyle w:val="Normal"/>
        <w:ind w:left="-540" w:firstLine="540"/>
        <w:jc w:val="both"/>
        <w:rPr/>
      </w:pPr>
      <w:r>
        <w:rPr/>
        <w:t>В презентации  представлена летопись музея Боевой Славы.</w:t>
      </w:r>
    </w:p>
    <w:p>
      <w:pPr>
        <w:pStyle w:val="Normal"/>
        <w:ind w:left="-540" w:firstLine="540"/>
        <w:jc w:val="both"/>
        <w:rPr/>
      </w:pPr>
      <w:r>
        <w:rPr/>
        <w:t>В создании музея участвовал весь школьный коллектив: в мастерской ребята изготовляли витрины, другие собирали экспонаты, третьи готовили экскурсии. Экспонаты музея  уникальны: это подлинные документы, награды, личные вещи.</w:t>
      </w:r>
    </w:p>
    <w:p>
      <w:pPr>
        <w:pStyle w:val="Normal"/>
        <w:ind w:left="-540" w:firstLine="540"/>
        <w:jc w:val="both"/>
        <w:rPr/>
      </w:pPr>
      <w:r>
        <w:rPr/>
        <w:t xml:space="preserve">Членами патриотического кружка собраны материалы и оформлен стенд о знаменитом земляке генерале – полковнике Леониде Евстафьевиче Генералове, бывшем командарме 40-й армии в Афганистане. </w:t>
      </w:r>
    </w:p>
    <w:p>
      <w:pPr>
        <w:pStyle w:val="Normal"/>
        <w:ind w:left="-540" w:firstLine="540"/>
        <w:jc w:val="both"/>
        <w:rPr/>
      </w:pPr>
      <w:r>
        <w:rPr/>
        <w:t>В музее хранятся материалы о воине-афганце Валерии Караганове. Валерий – единственный из спассчан, погибший в Афганистане. Членами патриотического кружка велась переписка с командиром Валерия, который рассказал о его подвиге. Валерий посмертно был награжден орденом Красной звезды и медалью от благодарного афганского народа, эти награды тоже хранятся в музее.</w:t>
      </w:r>
    </w:p>
    <w:p>
      <w:pPr>
        <w:pStyle w:val="Normal"/>
        <w:ind w:left="-540" w:firstLine="540"/>
        <w:jc w:val="both"/>
        <w:rPr/>
      </w:pPr>
      <w:r>
        <w:rPr/>
        <w:t>Выпускники школы, воспитанные на материалах музея, попадая служить в  горячие точки, показывали себя только с положительной стороны. Так, например, участник первой чеченской кампании Елин Александр отказался от  возможности уехать домой, мотивируя тем, что  «Я сюда приехал с друзьями, с ними и уеду, отслужив здесь до конца». Перед нами – настоящий гражданин России, патриот, верный товарищ. Отслужив, он благополучно вернулся домой.  Об Александре и другом  участнике чеченской кампании Александрове Алексее рассказывают стенды музея.</w:t>
      </w:r>
    </w:p>
    <w:p>
      <w:pPr>
        <w:pStyle w:val="Normal"/>
        <w:ind w:left="-540" w:firstLine="540"/>
        <w:jc w:val="both"/>
        <w:rPr/>
      </w:pPr>
      <w:r>
        <w:rPr/>
        <w:t>Есть в музее альбомы, в которых собраны воспоминания учителей – ветеранов ВОВ и труда. Многие годы  школу возглавлял фронтовик Афонин Александр Александрович. После его смерти все награды были переданы в музей.</w:t>
      </w:r>
    </w:p>
    <w:p>
      <w:pPr>
        <w:pStyle w:val="Normal"/>
        <w:ind w:left="-540" w:firstLine="540"/>
        <w:jc w:val="both"/>
        <w:rPr/>
      </w:pPr>
      <w:r>
        <w:rPr/>
        <w:t>С 2006 года школа является районной экспериментальной площадкой «Я – гражданин России». В результате работы патриотическое воспитание вышло на новый уровень: с 2007 года на базе школьного музея создан и работает военно-патриотический клуб  «Патриот».</w:t>
      </w:r>
    </w:p>
    <w:p>
      <w:pPr>
        <w:pStyle w:val="Normal"/>
        <w:ind w:left="-540" w:firstLine="540"/>
        <w:jc w:val="both"/>
        <w:rPr/>
      </w:pPr>
      <w:r>
        <w:rPr/>
        <w:t>В 2007 году разработана и реализуется программа развития школы «Школа гражданственности и патриотизма», основанная на патриотическом направлении.</w:t>
      </w:r>
    </w:p>
    <w:p>
      <w:pPr>
        <w:pStyle w:val="Normal"/>
        <w:ind w:left="-540" w:firstLine="540"/>
        <w:jc w:val="both"/>
        <w:rPr/>
      </w:pPr>
      <w:r>
        <w:rPr/>
        <w:t>В 2010 году на базе музея было создано детское экскурсионное бюро. Юные краеведы проводят экскурсии  не только в школьном музее боевой славы, но и на Марах (восстанавливающийся Крестовоздвиженский монастырь), на святом источнике в д. Низовка и других местах родного кра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 2011 году школа стала региональной экспериментальной площадкой «Формирование гражданской идентичности учащихся средствами музейной педагогики».</w:t>
      </w:r>
    </w:p>
    <w:p>
      <w:pPr>
        <w:pStyle w:val="Normal"/>
        <w:ind w:left="-540" w:firstLine="540"/>
        <w:jc w:val="both"/>
        <w:rPr/>
      </w:pPr>
      <w:r>
        <w:rPr/>
        <w:t>Для развития условий формирования системного подхода к гражданско-патриотическому воспитанию в школе разрабатываются и реализуются различные социальные проекты, проходят патриотические акции и мероприятия.</w:t>
      </w:r>
    </w:p>
    <w:p>
      <w:pPr>
        <w:pStyle w:val="Normal"/>
        <w:ind w:left="-540" w:firstLine="540"/>
        <w:jc w:val="both"/>
        <w:rPr/>
      </w:pPr>
      <w:r>
        <w:rPr/>
        <w:t>Так, например, на базе школы совместно с Управлением культуры и спорта администрации Спасского муниципального района прошло районное мероприятие, посвящённое 20-летию вывода войск из Афганистана.</w:t>
      </w:r>
    </w:p>
    <w:p>
      <w:pPr>
        <w:pStyle w:val="Normal"/>
        <w:ind w:left="-540" w:firstLine="540"/>
        <w:jc w:val="both"/>
        <w:rPr/>
      </w:pPr>
      <w:r>
        <w:rPr/>
        <w:t>Школа активно сотрудничает с районным управлением образования, культуры и спорта, районным Домом культуры, Центром занятости населения, районным музеем, СМИ, сельской и районной администрациями, домом детского творчества и другими учреждениями.</w:t>
      </w:r>
    </w:p>
    <w:p>
      <w:pPr>
        <w:pStyle w:val="Normal"/>
        <w:ind w:left="-540" w:firstLine="540"/>
        <w:rPr/>
      </w:pPr>
      <w:r>
        <w:rPr/>
        <w:t>Исследовательская краеведческая работа детей со школьного уровня выходит на районный (на базе школы проводилась районная конференция «Край родной, навек любимый»). Учащиеся школы успешно выступают на межрайонной конференции «Край, навек любимый» в р.п. Воротынец и занимают призовые места.</w:t>
      </w:r>
    </w:p>
    <w:p>
      <w:pPr>
        <w:pStyle w:val="Normal"/>
        <w:ind w:left="-540" w:firstLine="540"/>
        <w:jc w:val="both"/>
        <w:rPr/>
      </w:pPr>
      <w:r>
        <w:rPr/>
        <w:t xml:space="preserve">Учащиеся уже много лет участвуют в летней исследовательской краеведческой экспедиции «Моё село – страницы истории», награждаются грамотами.  </w:t>
      </w:r>
    </w:p>
    <w:p>
      <w:pPr>
        <w:pStyle w:val="Normal"/>
        <w:ind w:left="-540" w:firstLine="540"/>
        <w:jc w:val="both"/>
        <w:rPr/>
      </w:pPr>
      <w:r>
        <w:rPr/>
        <w:t>Результаты исследовательской работы на базе музея систематизируются и тиражируются. Так, например, администрация школы неоднократно делилась опытом патриотической работы на районном уровне: выступали с докладами о «Патриотическом воспитании школьников», руководитель школьного музея Арбузова А. А. выступала с сообщением «Работа школьного музея» на зональной конференции по военно-патриотическому воспитанию в г. Лысково.</w:t>
      </w:r>
    </w:p>
    <w:p>
      <w:pPr>
        <w:pStyle w:val="Normal"/>
        <w:ind w:left="-540" w:firstLine="540"/>
        <w:jc w:val="both"/>
        <w:rPr/>
      </w:pPr>
      <w:r>
        <w:rPr/>
        <w:t xml:space="preserve">Учащиеся – активисты музея, публиковали ряд статей в районной газете «Сельские зори». </w:t>
      </w:r>
    </w:p>
    <w:p>
      <w:pPr>
        <w:pStyle w:val="Normal"/>
        <w:ind w:left="-540" w:firstLine="540"/>
        <w:jc w:val="both"/>
        <w:rPr/>
      </w:pPr>
      <w:r>
        <w:rPr/>
        <w:t xml:space="preserve">В 2010 году вышла в свет книга «С чего начинается Родина?», в которой обобщен опыт по формированию у учащихся гражданско-патриотических  качеств на примере деятельности музея боевой славы, патриотического кружка и военно-патриотического клуба «Патриот». </w:t>
      </w:r>
    </w:p>
    <w:p>
      <w:pPr>
        <w:pStyle w:val="Normal"/>
        <w:ind w:left="-540" w:firstLine="540"/>
        <w:jc w:val="both"/>
        <w:rPr/>
      </w:pPr>
      <w:r>
        <w:rPr/>
        <w:t xml:space="preserve">Школьный музей Боевой славы является местом, связывающим разные поколения: здесь бывают воспитанники детского сада, школьники, молодежь, ветераны, участники боевых действий. </w:t>
      </w:r>
    </w:p>
    <w:p>
      <w:pPr>
        <w:pStyle w:val="Normal"/>
        <w:ind w:left="-540" w:firstLine="540"/>
        <w:jc w:val="both"/>
        <w:rPr/>
      </w:pPr>
      <w:r>
        <w:rPr/>
        <w:t xml:space="preserve">Долгие годы на встречи с учащимися приезжали ветераны 6-й ГКТА во главе с председателем совета ветеранов Кочуриным Н.И. (ныне покойным). В настоящее время однополчанин З. Афониной Горячев М.И. – частый гость в школе.  </w:t>
      </w:r>
    </w:p>
    <w:p>
      <w:pPr>
        <w:pStyle w:val="Normal"/>
        <w:ind w:left="-540" w:firstLine="540"/>
        <w:jc w:val="both"/>
        <w:rPr/>
      </w:pPr>
      <w:r>
        <w:rPr/>
        <w:t>Ветераны г. Нижнего Новгорода под руководством председателя Совета ветеранов 20-й армии А.П. Слышкина посещали школьный музей Боевой славы, беседовали с учащимися</w:t>
      </w:r>
    </w:p>
    <w:p>
      <w:pPr>
        <w:pStyle w:val="Normal"/>
        <w:ind w:left="-540" w:firstLine="540"/>
        <w:jc w:val="both"/>
        <w:rPr/>
      </w:pPr>
      <w:r>
        <w:rPr/>
        <w:t>. В январе 2011 года музей посетил Хриченко К.И., заместитель председателя правления общероссийской общественной организации инвалидов войны в Афганистане и военной службы «Инвалиды войны» (Нижегородская региональная организация), сослуживец генерал-полковника Генералова Л.Е., который охарактеризовал музей как отличный.</w:t>
      </w:r>
    </w:p>
    <w:p>
      <w:pPr>
        <w:pStyle w:val="Normal"/>
        <w:ind w:left="-540" w:firstLine="540"/>
        <w:rPr/>
      </w:pPr>
      <w:r>
        <w:rPr/>
        <w:t xml:space="preserve">В числе экскурсантов музея также были </w:t>
      </w:r>
    </w:p>
    <w:p>
      <w:pPr>
        <w:pStyle w:val="Normal"/>
        <w:ind w:left="-540" w:firstLine="540"/>
        <w:rPr/>
      </w:pPr>
      <w:r>
        <w:rPr/>
        <w:t>Галай Юрий Григорьевич – доктор юридических наук, кандидат исторических наук, профессор Нижегородской академии МВД России, председатель общества «Нижегородский краевед».</w:t>
      </w:r>
    </w:p>
    <w:p>
      <w:pPr>
        <w:pStyle w:val="Normal"/>
        <w:ind w:left="-540" w:firstLine="540"/>
        <w:rPr/>
      </w:pPr>
      <w:r>
        <w:rPr/>
        <w:t>Селезнев Федор Александрович – доктор исторических наук, зав кафедрой истории и краеведения исторического факультета ННГУ.</w:t>
      </w:r>
    </w:p>
    <w:p>
      <w:pPr>
        <w:pStyle w:val="Normal"/>
        <w:ind w:left="-540" w:firstLine="540"/>
        <w:rPr/>
      </w:pPr>
      <w:r>
        <w:rPr/>
        <w:t>Серебрянская Галина Владимировна – доктор исторических наук, профессор, проректор по воспитательной работе ННГАСУ.</w:t>
      </w:r>
    </w:p>
    <w:p>
      <w:pPr>
        <w:pStyle w:val="Normal"/>
        <w:ind w:left="-540" w:firstLine="540"/>
        <w:rPr/>
      </w:pPr>
      <w:r>
        <w:rPr/>
        <w:t>Ледров Сергей Михайлович – кандидат исторических наук, заместитель директора по научной работе Нижегородского филиала Института бизнеса и политики.</w:t>
      </w:r>
    </w:p>
    <w:p>
      <w:pPr>
        <w:pStyle w:val="Normal"/>
        <w:ind w:left="-540" w:firstLine="540"/>
        <w:jc w:val="both"/>
        <w:rPr/>
      </w:pPr>
      <w:r>
        <w:rPr/>
        <w:t>Они с восхищением и благодарностью отозвались о нашем музее и  о патриотической работе в целом.</w:t>
      </w:r>
    </w:p>
    <w:p>
      <w:pPr>
        <w:pStyle w:val="Normal"/>
        <w:ind w:left="-540" w:firstLine="540"/>
        <w:jc w:val="both"/>
        <w:rPr/>
      </w:pPr>
      <w:r>
        <w:rPr/>
        <w:t>Представленные материалы знакомят с опытом работы  школьного музея боевой славы МОУ Вазьянской СОШ, где коллектив понял и принял простую истину: патриотическое воспитание необходимо для существования и развития общества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2:00Z</dcterms:created>
  <dc:creator>Паклина Е.В.</dc:creator>
  <dc:description/>
  <cp:keywords/>
  <dc:language>en-US</dc:language>
  <cp:lastModifiedBy>Паклина Е.В.</cp:lastModifiedBy>
  <dcterms:modified xsi:type="dcterms:W3CDTF">2011-04-15T11:58:00Z</dcterms:modified>
  <cp:revision>16</cp:revision>
  <dc:subject/>
  <dc:title/>
</cp:coreProperties>
</file>