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0"/>
        <w:rPr/>
      </w:pPr>
      <w:r>
        <w:rPr>
          <w:color w:val="003366"/>
        </w:rPr>
        <w:t>МБОУ ВАЗЬЯНСКАЯ  СРЕДНЯЯ  ШКОЛА</w:t>
      </w:r>
    </w:p>
    <w:p>
      <w:pPr>
        <w:pStyle w:val="Normal"/>
        <w:ind w:left="1080" w:hanging="0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color w:val="FF0000"/>
          <w:sz w:val="36"/>
        </w:rPr>
      </w:pPr>
      <w:r>
        <w:rPr>
          <w:color w:val="FF0000"/>
          <w:sz w:val="36"/>
        </w:rPr>
        <w:t xml:space="preserve">                        </w:t>
      </w:r>
      <w:r>
        <w:rPr>
          <w:color w:val="FF0000"/>
          <w:sz w:val="36"/>
        </w:rPr>
        <w:t>ЛИНЕЙКА,</w:t>
      </w:r>
    </w:p>
    <w:p>
      <w:pPr>
        <w:pStyle w:val="Normal"/>
        <w:ind w:left="1080" w:hanging="0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ПОСВЯЩЕННАЯ  ВЫВОДУ  СОВЕТСКИХ ВОЙСК </w:t>
      </w:r>
    </w:p>
    <w:p>
      <w:pPr>
        <w:pStyle w:val="Normal"/>
        <w:ind w:left="1080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1080" w:hanging="0"/>
        <w:rPr>
          <w:color w:val="FF0000"/>
          <w:sz w:val="36"/>
        </w:rPr>
      </w:pPr>
      <w:r>
        <w:rPr>
          <w:color w:val="FF0000"/>
          <w:sz w:val="36"/>
        </w:rPr>
        <w:t xml:space="preserve">                  </w:t>
      </w:r>
      <w:r>
        <w:rPr>
          <w:color w:val="FF0000"/>
          <w:sz w:val="36"/>
        </w:rPr>
        <w:t>ИЗ АФГАНИСТАНА.</w:t>
      </w:r>
    </w:p>
    <w:p>
      <w:pPr>
        <w:pStyle w:val="Normal"/>
        <w:ind w:left="108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108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вучит фонограмма песни «13 тысяч 300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еред бюстом В. Караганова зажженная свеча.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 декабре 1979 года в Кабул, столицу Афганистана, вошел ограниченный контингент советских войс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10 лет длилась эта необъявленная, но не ставшая менее кровопролитной,   война. В 1989 году, в феврале  начался вывод наших войск  из Афганистана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Наконец наших солдат вывели из Афгана. Армия свой долг выполнила с честью, а вот выполнили ли свой долг те, кто посылал ребят на войну?  И как больно сейчас читать и слышать им, - прошедшим  огнь и воду и оставшимся в живых, - что та война была ошибкой… Значит все было зря?</w:t>
      </w:r>
    </w:p>
    <w:p>
      <w:pPr>
        <w:pStyle w:val="Heading1"/>
        <w:ind w:left="2832" w:hanging="0"/>
        <w:jc w:val="left"/>
        <w:rPr/>
      </w:pPr>
      <w:r>
        <w:rPr/>
        <w:t xml:space="preserve">  </w:t>
      </w:r>
      <w:r>
        <w:rPr/>
        <w:t>Мы шли пружинисто и дружно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ве сотни ног в единый шаг,  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лава русского оружья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венела в нервах и ушах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ind w:left="3060" w:hanging="0"/>
        <w:rPr/>
      </w:pPr>
      <w:r>
        <w:rPr/>
        <w:t>Туда, где полковое знамя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Цепляло верхние слои,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Взмывали соколы орлами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И соловьями – воробьи.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Земля сама под шаг просилась – 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Десантный шаг, и потому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От грома небо колосилось,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Берету, вторя моему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кна радостно сверкали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возь вишен розовый туман…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мы тогда еще не знали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ца мудреного -  «душман».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Два выпускника нашей школы выполняли там свой интернациональный долг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Это – генерал советской армии Леонид Евстафьевич Генерал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Во время войны в Афганистане он командовал 40 – й армией, сменив на посту  Игоря Родионова, который стал впоследствии министром обороны стран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Леонид Евстафьевич был сбит, когда летел на вертолете, но остался жив. Поставленные задачи выполнял добросовестно и самоотверженно. Сейчас, к сожалению, его уже нет в живы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sz w:val="28"/>
        </w:rPr>
        <w:t>Свой долг воина – интернационалиста выполнил также и Караганов Валерий Александрови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ют мальчики повес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уходят мальчики служ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ть у них обязанность такая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От врага Отчизну защитить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Матери сынов провожают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наказы им дают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Расцелуют крепко, перекрестят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по – бабьи жалобно всплакнут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А отцы, махнув по рюмке «горькой»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Зная, как тяжел солдата путь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Говорят, сжимая крепко руку: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«Ты, сынок, писать не позабудь»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Юноши России присягают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лятву перед знаменем дают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Юноши пока еще не знают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Что домой они не все придут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оседевших мам и пап все меньше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Все они уходят в мир иной…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А сынок в граните остается,</w:t>
      </w:r>
    </w:p>
    <w:p>
      <w:pPr>
        <w:pStyle w:val="Normal"/>
        <w:ind w:left="180" w:firstLine="2700"/>
        <w:rPr>
          <w:sz w:val="28"/>
        </w:rPr>
      </w:pPr>
      <w:r>
        <w:rPr>
          <w:sz w:val="28"/>
        </w:rPr>
        <w:t>Остается вечно молодой!</w:t>
      </w:r>
    </w:p>
    <w:p>
      <w:pPr>
        <w:pStyle w:val="Normal"/>
        <w:ind w:left="180" w:firstLine="270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Эти проникновенные строки написала Людмила Матвеевна Пляцева, мать, потерявшая единственного сы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ая женщина, провожая  в армию сына, брата, любимого, надеется на встречу, но не всем надеждам суждено сбытьс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sz w:val="28"/>
        </w:rPr>
        <w:t>Не сбылись эти надежды и у матери Валерия Караганова.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ссказ  о  В.А. Караганове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>Валера Караганов в школьные годы был обычным мальчишкой, ничем не отличался от своих одноклассников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Разве чуть больше был влюблен  в свою гитару и имел  такие руки, которые  с одинаковым умением могли отремонтировать и утюг, и телевизор. Только чуть сильнее, чем ко всем, тянулись к нему младшие ребята, сплачивались одноклассники, которых привлекала хорошая, добрая его душа, теплота и отзывчивость. Учителя с уважением относились к нему, ценя в нем спокойную, надежную силу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о всеми Валерий был вежлив и тактичен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>В 1978 году он  окончил школу, в 1979 был призван в Армию, а в 1980 его на стало. В одном из рейсов на Кабул перед перевалом Саланг на роту напали душманы, обстреляли, загорелись машины с горючим. Необходимо было отогнать горящие машины в безопасную зону, чтобы не загорелась вся колонна. Это сделали командир, старший лейтенант Игорь Степанович Друзенко, Валерий и еще два бойца. Все они получили очень обширные ожоги, более  30%. В госпитале Валера прожил месяц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 xml:space="preserve">Всего полгода прослужил он в Афганистане, но долг свой выполнил до конца. За проявленные мужество и отвагу награжден орденом Красной Звезды (посмертно)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прошедшие испытание Афганом, наверное, что – то же получили взамен? Человек, заглянувший в лицо смерти и не дай Бог – измене, лучше узнал цену жизни, цену дружбы, любви к Отчизне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sz w:val="28"/>
        </w:rPr>
        <w:t xml:space="preserve">Тех, кто служил  в Афганистане, мы узнаем не только по орденским нашивкам на штатской одежде… Мы узнаем их по спокойным и твердым лицам. Это люди, на которых всегда можно положиться. Каждому хотелось бы иметь таких друзей. Мы нередко слышим их песни, привезенные оттуда. В них нет места тщеславию, кровожадности или мести. Они поют о Родине, долге, о любви и о боевом товариществе.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Исполнение песн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еревалы до самой границы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 облаках, в снегопадах, во мгле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оевые железные птицы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бились в кучу на вязкой земле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Отсырели брезенты палаток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Дым над лагерем, словно венец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отню лет или малый остаток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Нагадает пролетный свинец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Во флягах кончилась вода –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одбросят небом, не бед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еда, что бьют из кишлаков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Они чужие средь песков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И сколько их еще – спроси пустыню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ереезжаем Саланг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мотри и влево, и вправо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То на обочине танк, то под горою застав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етер порывами бьет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Мы не торопимся, чтобы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Не проморгать гололед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И не заехать в сугробы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Мы броне группа почти – два боевых БТР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Здесь в одиночку идти –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амая крайняя мер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Гудят вертушки день и ночь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Они хотели б нам помочь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Да разглядишь ли свысок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реди проклятого песка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Где разбежались и легли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Десяток тех, кто ближе шл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А сколько их еще – спроси пустыню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йна… Война… Кому –то очень больно,</w:t>
      </w:r>
    </w:p>
    <w:p>
      <w:pPr>
        <w:pStyle w:val="Heading3"/>
        <w:ind w:left="540" w:hanging="0"/>
        <w:rPr/>
      </w:pPr>
      <w:r>
        <w:rPr/>
        <w:t>А кто – то ищет новых благ и чин…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Друзья мои, всех убиенных в войнах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ипомним и минуту помолчим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Минута   молчания. Звучит  траурная музыка.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ение песни  «Боевым награждается орденом» (авт. М. Муром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ысока, высока над землей синев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то мирное небо над Родино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 простые и строгие слышу слова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«Боевым награждается орденом»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то значит, что где – то в ночной тишин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лые пули надрывно свистят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 что в этой борьбе, как на всякой войне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Жизнь и смерть снова рядом стоят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то значит, что в этом суровом бою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вой ровесник, земляк, твой сосед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щищает любовь и надежду свою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ших окон приветливый све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храняя все то, чем мы так дорожим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н ведет этот праведный бо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ше счастье и труд, нашу мирную жизнь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т беды заслоняя собо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ысока, высока над землей синев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то мирное небо над Родино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 простые и строгие слышим слова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«Боевым награждается орденом»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 этом линейка, посвященная выводу советских войск из Афганистана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закончен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29:00Z</dcterms:created>
  <dc:creator>Student</dc:creator>
  <dc:description/>
  <cp:keywords/>
  <dc:language>en-US</dc:language>
  <cp:lastModifiedBy>Пользователь</cp:lastModifiedBy>
  <cp:lastPrinted>2008-11-19T19:37:00Z</cp:lastPrinted>
  <dcterms:modified xsi:type="dcterms:W3CDTF">2014-01-12T20:03:00Z</dcterms:modified>
  <cp:revision>12</cp:revision>
  <dc:subject/>
  <dc:title/>
</cp:coreProperties>
</file>